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608" w:leader="none"/>
        </w:tabs>
        <w:ind w:right="369" w:hanging="0"/>
        <w:jc w:val="center"/>
        <w:rPr>
          <w:rFonts w:ascii="Arial" w:hAnsi="Arial" w:cs="Arial"/>
          <w:b/>
          <w:b/>
          <w:bCs/>
          <w:color w:val="000000"/>
          <w:sz w:val="18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Závěrečná zpráva - vyúčtování akce</w:t>
      </w:r>
    </w:p>
    <w:p>
      <w:pPr>
        <w:pStyle w:val="Normal"/>
        <w:tabs>
          <w:tab w:val="clear" w:pos="709"/>
          <w:tab w:val="left" w:pos="13608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10"/>
          <w:u w:val="single"/>
        </w:rPr>
      </w:pPr>
      <w:r>
        <w:rPr>
          <w:rFonts w:cs="Arial" w:ascii="Arial" w:hAnsi="Arial"/>
          <w:b/>
          <w:bCs/>
          <w:color w:val="000000"/>
          <w:sz w:val="10"/>
          <w:u w:val="single"/>
        </w:rPr>
      </w:r>
    </w:p>
    <w:p>
      <w:pPr>
        <w:pStyle w:val="Normal"/>
        <w:tabs>
          <w:tab w:val="clear" w:pos="709"/>
          <w:tab w:val="left" w:pos="1360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</w:rPr>
        <w:t>ID dotac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16"/>
          <w:szCs w:val="16"/>
        </w:rPr>
        <w:t>uvedeno v záhlaví smlouvy o poskytnutí dotace ve tvaru PR02737-01.xxxx</w:t>
      </w:r>
      <w:r>
        <w:rPr>
          <w:rFonts w:cs="Arial" w:ascii="Arial" w:hAnsi="Arial"/>
          <w:sz w:val="22"/>
        </w:rPr>
        <w:t>): ………………………………</w:t>
      </w:r>
    </w:p>
    <w:p>
      <w:pPr>
        <w:pStyle w:val="Normal"/>
        <w:tabs>
          <w:tab w:val="clear" w:pos="709"/>
          <w:tab w:val="left" w:pos="1360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méno a příjmení příjemce: …………………………………………………………………….……</w:t>
      </w:r>
    </w:p>
    <w:p>
      <w:pPr>
        <w:pStyle w:val="Normal"/>
        <w:tabs>
          <w:tab w:val="clear" w:pos="709"/>
          <w:tab w:val="left" w:pos="13608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963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T kód</w:t>
            </w:r>
          </w:p>
        </w:tc>
        <w:tc>
          <w:tcPr>
            <w:tcW w:w="9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čný popis realizované akce:</w:t>
            </w:r>
          </w:p>
        </w:tc>
      </w:tr>
      <w:tr>
        <w:trPr>
          <w:trHeight w:val="6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tabs>
                <w:tab w:val="clear" w:pos="709"/>
                <w:tab w:val="left" w:pos="13608" w:leader="none"/>
              </w:tabs>
              <w:jc w:val="left"/>
              <w:rPr/>
            </w:pPr>
            <w:r>
              <w:rPr>
                <w:rFonts w:cs="Arial" w:ascii="Arial" w:hAnsi="Arial"/>
                <w:sz w:val="20"/>
                <w:szCs w:val="22"/>
              </w:rPr>
              <w:t>Kotel na tuhá paliva s ručním přikládáním - výhradně bioma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tabs>
                <w:tab w:val="clear" w:pos="709"/>
                <w:tab w:val="left" w:pos="13608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Automatický kotel na tuhá paliva </w:t>
              <w:br/>
              <w:t>- výhradně bioma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tabs>
                <w:tab w:val="clear" w:pos="709"/>
                <w:tab w:val="left" w:pos="13608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Tepelné čerpadl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tabs>
                <w:tab w:val="clear" w:pos="709"/>
                <w:tab w:val="left" w:pos="13608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působ trvalého znehodnocení starého kotle před jeho odevzdáním k likvidaci:</w:t>
            </w:r>
          </w:p>
        </w:tc>
      </w:tr>
      <w:tr>
        <w:trPr>
          <w:trHeight w:val="6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tabs>
                <w:tab w:val="clear" w:pos="709"/>
                <w:tab w:val="left" w:pos="13608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Kondenzační kotel na zemní ply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3608" w:leader="none"/>
        </w:tabs>
        <w:spacing w:before="280" w:after="40"/>
        <w:ind w:right="230" w:hanging="0"/>
        <w:jc w:val="center"/>
        <w:rPr>
          <w:rFonts w:ascii="Arial" w:hAnsi="Arial" w:cs="Arial"/>
          <w:b/>
          <w:b/>
          <w:bCs/>
          <w:color w:val="000000"/>
          <w:sz w:val="8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8"/>
          <w:szCs w:val="20"/>
          <w:u w:val="single"/>
        </w:rPr>
        <w:br/>
        <w:t>Podrobný rozpis celkových nákladů (uvádějte v Kč):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417"/>
        <w:gridCol w:w="1418"/>
        <w:gridCol w:w="5953"/>
        <w:gridCol w:w="1560"/>
        <w:gridCol w:w="21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pacing w:before="0" w:after="0"/>
              <w:ind w:right="2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Číslo účetního dokla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pacing w:before="0" w:after="0"/>
              <w:ind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um vystav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pacing w:before="0" w:after="0"/>
              <w:ind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um úhrad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pacing w:before="0" w:after="0"/>
              <w:ind w:right="3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ředmět plně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pacing w:before="0" w:after="0"/>
              <w:ind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lková část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pacing w:before="0" w:after="0"/>
              <w:ind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Korekce 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(vyplní poskytovatel)</w:t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napToGrid w:val="false"/>
              <w:spacing w:before="0" w:after="0"/>
              <w:ind w:right="36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napToGrid w:val="false"/>
              <w:spacing w:before="0" w:after="0"/>
              <w:ind w:right="36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napToGrid w:val="false"/>
              <w:spacing w:before="0" w:after="0"/>
              <w:ind w:right="36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napToGrid w:val="false"/>
              <w:spacing w:before="0" w:after="0"/>
              <w:ind w:right="3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napToGrid w:val="false"/>
              <w:spacing w:before="0" w:after="0"/>
              <w:ind w:right="3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napToGrid w:val="false"/>
              <w:spacing w:before="0" w:after="0"/>
              <w:ind w:right="3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napToGrid w:val="false"/>
              <w:spacing w:before="0" w:after="0"/>
              <w:ind w:right="36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napToGrid w:val="false"/>
              <w:spacing w:before="0" w:after="0"/>
              <w:ind w:right="36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napToGrid w:val="false"/>
              <w:spacing w:before="0" w:after="0"/>
              <w:ind w:right="36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2" w:leader="none"/>
                <w:tab w:val="left" w:pos="13608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napToGrid w:val="false"/>
              <w:spacing w:before="0" w:after="0"/>
              <w:ind w:right="-6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napToGrid w:val="false"/>
              <w:spacing w:before="0" w:after="0"/>
              <w:ind w:right="36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tabs>
          <w:tab w:val="clear" w:pos="709"/>
          <w:tab w:val="left" w:pos="13608" w:leader="none"/>
        </w:tabs>
        <w:ind w:right="-45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říjemce svým podpisem čestně prohlašuje, že všechny informace v předložené zprávě a jejích přílohách jsou pravdivé a úplné a že nebude v budoucnu požadovat k proplacení žádné další výdaje.</w:t>
      </w:r>
    </w:p>
    <w:p>
      <w:pPr>
        <w:pStyle w:val="Normal"/>
        <w:tabs>
          <w:tab w:val="clear" w:pos="709"/>
          <w:tab w:val="left" w:pos="13608" w:leader="none"/>
        </w:tabs>
        <w:ind w:right="36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13608" w:leader="none"/>
        </w:tabs>
        <w:spacing w:before="0" w:after="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pracoval/a: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3608" w:leader="none"/>
        </w:tabs>
        <w:spacing w:before="0" w:after="80"/>
        <w:jc w:val="both"/>
        <w:outlineLvl w:val="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efon:…………………………………</w:t>
      </w:r>
    </w:p>
    <w:p>
      <w:pPr>
        <w:pStyle w:val="Normal"/>
        <w:tabs>
          <w:tab w:val="clear" w:pos="709"/>
          <w:tab w:val="left" w:pos="13608" w:leader="none"/>
        </w:tabs>
        <w:spacing w:before="0" w:after="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-mail:………………………………….</w:t>
      </w:r>
    </w:p>
    <w:p>
      <w:pPr>
        <w:pStyle w:val="Normal"/>
        <w:tabs>
          <w:tab w:val="clear" w:pos="709"/>
          <w:tab w:val="left" w:pos="13608" w:leader="none"/>
        </w:tabs>
        <w:spacing w:before="0" w:after="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6"/>
        </w:rPr>
        <w:br/>
      </w:r>
    </w:p>
    <w:p>
      <w:pPr>
        <w:pStyle w:val="Normal"/>
        <w:pBdr>
          <w:top w:val="dotted" w:sz="4" w:space="1" w:color="000000"/>
        </w:pBdr>
        <w:tabs>
          <w:tab w:val="left" w:pos="709" w:leader="none"/>
          <w:tab w:val="left" w:pos="11199" w:leader="none"/>
        </w:tabs>
        <w:ind w:right="-455" w:hanging="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datum, místo </w:t>
        <w:tab/>
        <w:t>podpis příjemce</w:t>
      </w:r>
    </w:p>
    <w:p>
      <w:pPr>
        <w:pStyle w:val="Normal"/>
        <w:tabs>
          <w:tab w:val="clear" w:pos="709"/>
          <w:tab w:val="left" w:pos="13608" w:leader="none"/>
        </w:tabs>
        <w:spacing w:before="0" w:after="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36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7640</wp:posOffset>
                </wp:positionV>
                <wp:extent cx="5104765" cy="5161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765" cy="516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40"/>
                              <w:gridCol w:w="2299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8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60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Přílohy závěrečné zpráv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60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Kopie faktur za kotel/TČ a příslušenství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60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Zaškrtávací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0_1127803499"/>
                                  <w:bookmarkStart w:id="1" w:name="__Fieldmark__0_1127803499"/>
                                  <w:bookmarkEnd w:id="1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7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60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Kopie dokladů o úhradě faktur za kotel/TČ a příslušenství (výpis z účtu nebo příjmový pokladní doklad)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60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Zaškrtávací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1_1127803499"/>
                                  <w:bookmarkStart w:id="3" w:name="__Fieldmark__1_1127803499"/>
                                  <w:bookmarkEnd w:id="3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57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60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60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60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Fotodokumentace nového zdroje tepla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60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Zaškrtávací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" w:name="__Fieldmark__2_1127803499"/>
                                  <w:bookmarkStart w:id="5" w:name="__Fieldmark__2_1127803499"/>
                                  <w:bookmarkEnd w:id="5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74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60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 xml:space="preserve">Kopie protokolu o uvedení zařízení do trvalého provozu </w:t>
                                    <w:br/>
                                    <w:t>(v případě OZE vystavený osobou oprávněnou k instalaci dle zákona 406/2000 Sb., o hospodaření energií)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60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Zaškrtávací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" w:name="__Fieldmark__3_1127803499"/>
                                  <w:bookmarkStart w:id="7" w:name="__Fieldmark__3_1127803499"/>
                                  <w:bookmarkEnd w:id="7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57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60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60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60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Kopie protokolu o revizi spalinové cesty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60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Zaškrtávací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" w:name="__Fieldmark__4_1127803499"/>
                                  <w:bookmarkStart w:id="9" w:name="__Fieldmark__4_1127803499"/>
                                  <w:bookmarkEnd w:id="9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60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 xml:space="preserve">Kopie dokumentů prokazující splnění min. objemu akumulační nádrže </w:t>
                                    <w:br/>
                                    <w:t>(v případě instalace kotle s ručním přikládáním)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60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Zaškrtávací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" w:name="__Fieldmark__5_1127803499"/>
                                  <w:bookmarkStart w:id="11" w:name="__Fieldmark__5_1127803499"/>
                                  <w:bookmarkEnd w:id="11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60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Kopie dokladu o likvidaci starého kotle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60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Zaškrtávací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" w:name="__Fieldmark__6_1127803499"/>
                                  <w:bookmarkStart w:id="13" w:name="__Fieldmark__6_1127803499"/>
                                  <w:bookmarkEnd w:id="13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60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Fotodokumentace znehodnoceného starého kotle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60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Zaškrtávací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" w:name="__Fieldmark__7_1127803499"/>
                                  <w:bookmarkStart w:id="15" w:name="__Fieldmark__7_1127803499"/>
                                  <w:bookmarkEnd w:id="15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5pt;height:406.45pt;mso-wrap-distance-left:7.05pt;mso-wrap-distance-right:7.05pt;mso-wrap-distance-top:0pt;mso-wrap-distance-bottom:0pt;margin-top:13.2pt;mso-position-vertical-relative:text;margin-left:14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40"/>
                        <w:gridCol w:w="2299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8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60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</w:rPr>
                              <w:t>Přílohy závěrečné zprávy</w:t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5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608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Kopie faktur za kotel/TČ a příslušenství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608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Zaškrtávací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6" w:name="__Fieldmark__0_1127803499"/>
                            <w:bookmarkStart w:id="17" w:name="__Fieldmark__0_1127803499"/>
                            <w:bookmarkEnd w:id="17"/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7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608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Kopie dokladů o úhradě faktur za kotel/TČ a příslušenství (výpis z účtu nebo příjmový pokladní doklad)</w:t>
                            </w:r>
                          </w:p>
                        </w:tc>
                        <w:tc>
                          <w:tcPr>
                            <w:tcW w:w="22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608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Zaškrtávací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8" w:name="__Fieldmark__1_1127803499"/>
                            <w:bookmarkStart w:id="19" w:name="__Fieldmark__1_1127803499"/>
                            <w:bookmarkEnd w:id="19"/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57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608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608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8" w:hRule="atLeast"/>
                        </w:trPr>
                        <w:tc>
                          <w:tcPr>
                            <w:tcW w:w="5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608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Fotodokumentace nového zdroje tepla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608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Zaškrtávací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0" w:name="__Fieldmark__2_1127803499"/>
                            <w:bookmarkStart w:id="21" w:name="__Fieldmark__2_1127803499"/>
                            <w:bookmarkEnd w:id="21"/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74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608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 xml:space="preserve">Kopie protokolu o uvedení zařízení do trvalého provozu </w:t>
                              <w:br/>
                              <w:t>(v případě OZE vystavený osobou oprávněnou k instalaci dle zákona 406/2000 Sb., o hospodaření energií)</w:t>
                            </w:r>
                          </w:p>
                        </w:tc>
                        <w:tc>
                          <w:tcPr>
                            <w:tcW w:w="22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608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Zaškrtávací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2" w:name="__Fieldmark__3_1127803499"/>
                            <w:bookmarkStart w:id="23" w:name="__Fieldmark__3_1127803499"/>
                            <w:bookmarkEnd w:id="23"/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57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608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608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608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Kopie protokolu o revizi spalinové cesty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608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Zaškrtávací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4" w:name="__Fieldmark__4_1127803499"/>
                            <w:bookmarkStart w:id="25" w:name="__Fieldmark__4_1127803499"/>
                            <w:bookmarkEnd w:id="25"/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608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 xml:space="preserve">Kopie dokumentů prokazující splnění min. objemu akumulační nádrže </w:t>
                              <w:br/>
                              <w:t>(v případě instalace kotle s ručním přikládáním)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608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Zaškrtávací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6" w:name="__Fieldmark__5_1127803499"/>
                            <w:bookmarkStart w:id="27" w:name="__Fieldmark__5_1127803499"/>
                            <w:bookmarkEnd w:id="27"/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1" w:hRule="atLeast"/>
                        </w:trPr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608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Kopie dokladu o likvidaci starého kotle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608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Zaškrtávací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8" w:name="__Fieldmark__6_1127803499"/>
                            <w:bookmarkStart w:id="29" w:name="__Fieldmark__6_1127803499"/>
                            <w:bookmarkEnd w:id="29"/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5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608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Fotodokumentace znehodnoceného starého kotle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608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Zaškrtávací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0" w:name="__Fieldmark__7_1127803499"/>
                            <w:bookmarkStart w:id="31" w:name="__Fieldmark__7_1127803499"/>
                            <w:bookmarkEnd w:id="31"/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6" w:top="1417" w:footer="44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13840" cy="523240"/>
          <wp:effectExtent l="0" t="0" r="0" b="0"/>
          <wp:docPr id="3" name="Obrázek 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10296" r="-2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51384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561975"/>
          <wp:effectExtent l="0" t="0" r="0" b="0"/>
          <wp:docPr id="2" name="Obrázek 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33:00Z</dcterms:created>
  <dc:creator>Čáp Martin Bc.</dc:creator>
  <dc:description/>
  <cp:keywords/>
  <dc:language>en-US</dc:language>
  <cp:lastModifiedBy>Čáp Martin Bc.</cp:lastModifiedBy>
  <cp:lastPrinted>2019-08-27T10:32:00Z</cp:lastPrinted>
  <dcterms:modified xsi:type="dcterms:W3CDTF">2022-01-20T11:34:00Z</dcterms:modified>
  <cp:revision>4</cp:revision>
  <dc:subject/>
  <dc:title/>
</cp:coreProperties>
</file>