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hláška do výběrového řízení</w:t>
      </w:r>
    </w:p>
    <w:p>
      <w:pPr>
        <w:pStyle w:val="Heading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eného dle § 7 zákona č. 312/2002 Sb., o úřednících územních samosprávných celků a o změně některých zákonů, ve znění pozdějších předpisů</w:t>
      </w:r>
    </w:p>
    <w:p>
      <w:pPr>
        <w:pStyle w:val="Heading1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 xml:space="preserve">Název pozice: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MACROBUTTON NoMacro [vložte název pozice, o kterou se chcete ucházet]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[vložte název pozice, o kterou se chcete ucházet]</w:t>
      </w:r>
      <w:r>
        <w:rPr>
          <w:sz w:val="20"/>
          <w:b w:val="false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vyhlášená výběrová řízení - volná pracovní místa</w:t>
        </w:r>
        <w:r>
          <w:rPr>
            <w:rStyle w:val="FootnoteCharacters"/>
            <w:rStyle w:val="FootnoteAnchor"/>
            <w:rFonts w:cs="Arial" w:ascii="Arial" w:hAnsi="Arial"/>
            <w:sz w:val="20"/>
          </w:rPr>
          <w:footnoteReference w:id="2"/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é náležitosti přihlášky</w:t>
      </w:r>
    </w:p>
    <w:p>
      <w:pPr>
        <w:pStyle w:val="Normal"/>
        <w:spacing w:before="220" w:after="0"/>
        <w:jc w:val="both"/>
        <w:rPr/>
      </w:pPr>
      <w:r>
        <w:rPr>
          <w:rFonts w:cs="Arial" w:ascii="Arial" w:hAnsi="Arial"/>
          <w:b/>
          <w:bCs/>
          <w:sz w:val="20"/>
        </w:rPr>
        <w:t>Jméno a příjmení, titul uchazečky/uchazeč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MACROBUTTON NoMacro [vložte své jméno, příjmení a titul]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[vložte své jméno, příjmení a titul]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0"/>
        </w:rPr>
        <w:t xml:space="preserve">Datum a místo narození </w:t>
      </w:r>
      <w:r>
        <w:rPr>
          <w:rFonts w:cs="Arial" w:ascii="Arial" w:hAnsi="Arial"/>
          <w:b/>
          <w:bCs/>
          <w:sz w:val="20"/>
        </w:rPr>
        <w:t>uchazečky</w:t>
      </w:r>
      <w:r>
        <w:rPr>
          <w:rFonts w:cs="Arial" w:ascii="Arial" w:hAnsi="Arial"/>
          <w:b/>
          <w:sz w:val="20"/>
        </w:rPr>
        <w:t>/uchazeče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MACROBUTTON NoMacro [vložte datum a místo Vašeho narození]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[vložte datum a místo Vašeho narození]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TextBody"/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átní příslušnost </w:t>
      </w:r>
      <w:r>
        <w:rPr>
          <w:rFonts w:cs="Arial" w:ascii="Arial" w:hAnsi="Arial"/>
          <w:bCs/>
          <w:sz w:val="20"/>
        </w:rPr>
        <w:t>uchazečky</w:t>
      </w:r>
      <w:r>
        <w:rPr>
          <w:rFonts w:cs="Arial" w:ascii="Arial" w:hAnsi="Arial"/>
          <w:sz w:val="20"/>
        </w:rPr>
        <w:t>/uchazeče: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MACROBUTTON NoMacro [vložte Vaši státní příslušnost]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[vložte Vaši státní příslušnost]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0"/>
        </w:rPr>
        <w:t>Místo trvalého pobytu uchazečky/uchazeče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MACROBUTTON NoMacro [vložte místo Vašeho trvalého pobytu]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[vložte místo Vašeho trvalého pobytu]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aktní adresa uchazečky/uchazeč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MACROBUTTON AcceptConflict [vložte kontaktní adresu, pokud se liší od místa Vašeho trvalého pobytu]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[vložte kontaktní adresu, pokud se liší od místa Vašeho trvalého pobytu]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TextBody"/>
        <w:spacing w:before="160" w:after="0"/>
        <w:rPr/>
      </w:pPr>
      <w:r>
        <w:rPr>
          <w:rFonts w:cs="Arial" w:ascii="Arial" w:hAnsi="Arial"/>
          <w:sz w:val="20"/>
        </w:rPr>
        <w:t>Číslo občanského průkazu nebo číslo dokladu o povolení k pobytu, jde-li o cizí státní občanku/cizího státního obča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MACROBUTTON NoMacro [vložte číslo Vašeho OP nebo číslo dokladu o povolení k pobytu]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[vložte číslo Vašeho OP nebo číslo dokladu o povolení k pobytu]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aktní e-mail a číslo mobilního telefonu, příp. pevné linky: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MACROBUTTON NoMacro [vložte Váš kontaktní e-mail a číslo Vašeho mobilního telefonu, příp. pevné linky]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[vložte Váš kontaktní e-mail a číslo Vašeho mobilního telefonu, příp. pevné linky]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0"/>
        </w:rPr>
        <w:t>Datum a podpis uchazečky/uchazeč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MACROBUTTON NoMacro [vložte datum a svoji přihlášku podepište]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[vložte datum a svoji přihlášku podepište]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Normal"/>
        <w:spacing w:before="160" w:after="0"/>
        <w:ind w:righ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 přihlášce je nutno při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životopis, ve kterém se uvedou údaje o dosavadních zaměstnáních a o odborných znalostech a dovednostech týkajících se správních činností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>
          <w:rFonts w:cs="Arial" w:ascii="Arial" w:hAnsi="Arial"/>
          <w:color w:val="000000"/>
          <w:sz w:val="20"/>
        </w:rPr>
        <w:t>výpis z evidence Rejstříku trestů ne starší než 3 měsíce (u cizích státních příslušnic/</w:t>
      </w:r>
      <w:r>
        <w:rPr>
          <w:rFonts w:cs="Arial" w:ascii="Arial" w:hAnsi="Arial"/>
          <w:sz w:val="20"/>
        </w:rPr>
        <w:t xml:space="preserve">příslušníků </w:t>
      </w:r>
      <w:r>
        <w:rPr>
          <w:rFonts w:cs="Arial" w:ascii="Arial" w:hAnsi="Arial"/>
          <w:color w:val="000000"/>
          <w:sz w:val="20"/>
        </w:rPr>
        <w:t>též obdobný doklad osvědčující bezúhonnost vydaný domovským státem; pokud takový doklad domovský stát nevydává, doloží se bezúhonnost čestným prohlášení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věřenou kopii dokladu o nejvyšším dosaženém vzdělání. </w:t>
      </w:r>
    </w:p>
    <w:p>
      <w:pPr>
        <w:pStyle w:val="Normal"/>
        <w:spacing w:before="160" w:after="0"/>
        <w:ind w:righ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V případě, že se hlásíte na obsazení pozice vedoucí </w:t>
      </w:r>
      <w:r>
        <w:rPr>
          <w:rFonts w:cs="Arial" w:ascii="Arial" w:hAnsi="Arial"/>
          <w:b/>
          <w:bCs/>
          <w:sz w:val="20"/>
        </w:rPr>
        <w:t>úřednice/vedoucího úředníka</w:t>
      </w:r>
      <w:r>
        <w:rPr>
          <w:rFonts w:cs="Arial" w:ascii="Arial" w:hAnsi="Arial"/>
          <w:b/>
          <w:bCs/>
          <w:color w:val="000000"/>
          <w:sz w:val="20"/>
        </w:rPr>
        <w:t>, je třeba navíc přiložit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ustrační osvědčení a čestné prohlášení podle § 4 zákona č. 451/1991 Sb., kterým se stanoví některé další předpoklady pro výkon některých funkcí ve státních orgánech a organizacích České a Slovenské Federativní Republiky, České republiky a Slovenské republiky, ve znění pozdějších předpisů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5"/>
      </w:r>
    </w:p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přihlášky se uchazečům nevrací, je možné si je osobně vyzvednout do 30 dnů po ukončení výběrového řízení na odboru personálním a hospodářské správy, kancelář B – 2.18. Nevyzvednuté přílohy přihlášky budou skartovány.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de jste se dozvěděli o volné pozici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prosíme o vyplnění)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68524549"/>
      <w:bookmarkStart w:id="1" w:name="__Fieldmark__0_36852454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 portálu JOBS.cz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68524549"/>
      <w:bookmarkStart w:id="3" w:name="__Fieldmark__1_36852454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 úřadu prá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68524549"/>
      <w:bookmarkStart w:id="5" w:name="__Fieldmark__2_36852454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 webu Kraje Vysočin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68524549"/>
      <w:bookmarkStart w:id="7" w:name="__Fieldmark__3_36852454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 Noviny Kraje Vysočin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68524549"/>
      <w:bookmarkStart w:id="9" w:name="__Fieldmark__4_36852454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 úřední desky Kraje Vysočina</w:t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68524549"/>
      <w:bookmarkStart w:id="11" w:name="__Fieldmark__5_36852454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cebook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68524549"/>
      <w:bookmarkStart w:id="13" w:name="__Fieldmark__6_36852454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nkedIn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68524549"/>
      <w:bookmarkStart w:id="15" w:name="__Fieldmark__7_36852454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 novin distribuovaných v Kraji Vysočina </w:t>
      </w:r>
      <w:r>
        <w:rPr>
          <w:rFonts w:cs="Arial" w:ascii="Arial" w:hAnsi="Arial"/>
          <w:i/>
          <w:sz w:val="20"/>
          <w:szCs w:val="20"/>
        </w:rPr>
        <w:t>(prosíme o uvedení názvu)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68524549"/>
      <w:bookmarkStart w:id="17" w:name="__Fieldmark__8_36852454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iný zdroj </w:t>
      </w:r>
      <w:r>
        <w:rPr>
          <w:rFonts w:cs="Arial" w:ascii="Arial" w:hAnsi="Arial"/>
          <w:i/>
          <w:sz w:val="20"/>
          <w:szCs w:val="20"/>
        </w:rPr>
        <w:t>(uveďte prosím jaký).............................................................................................................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851" w:top="14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Zde naleznete volná pracovní místa, na která jsou v současné době vyhlášena výběrová říz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řednicí/úředníkem se může stát fyzická osoba, která je státní občankou/ státním občanem České republiky, popřípadě fyzická osoba, která je cizí státní občankou/cizím státním občanem a má v České republice trvalý poby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ejedná se o povinnou náležitost podle § 7 odst. 4 zákona č. 312/2002 Sb., o úřednících územních samosprávných celků a o změně některých zákonů, ve znění pozdějších předpisů. Poskytnutí těchto údajů je dobrovol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ředpoklady podle tohoto ustanovení neprokazují osoby narozené po 1. prosinci 19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21635</wp:posOffset>
          </wp:positionH>
          <wp:positionV relativeFrom="page">
            <wp:posOffset>152400</wp:posOffset>
          </wp:positionV>
          <wp:extent cx="1692275" cy="629920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pacing w:val="12"/>
        <w:kern w:val="2"/>
        <w:sz w:val="18"/>
        <w:szCs w:val="18"/>
        <w:lang w:val="en-US" w:eastAsia="en-US"/>
      </w:rPr>
    </w:pPr>
    <w:r>
      <w:rPr>
        <w:rFonts w:cs="Arial" w:ascii="Arial" w:hAnsi="Arial"/>
        <w:spacing w:val="12"/>
        <w:kern w:val="2"/>
        <w:sz w:val="18"/>
        <w:szCs w:val="18"/>
        <w:lang w:val="en-US" w:eastAsia="en-US"/>
      </w:rPr>
    </w:r>
  </w:p>
  <w:p>
    <w:pPr>
      <w:pStyle w:val="Header"/>
      <w:jc w:val="center"/>
      <w:rPr>
        <w:rFonts w:ascii="Arial" w:hAnsi="Arial" w:cs="Arial"/>
        <w:spacing w:val="12"/>
        <w:kern w:val="2"/>
        <w:sz w:val="18"/>
        <w:szCs w:val="18"/>
      </w:rPr>
    </w:pPr>
    <w:r>
      <w:rPr>
        <w:rFonts w:cs="Arial" w:ascii="Arial" w:hAnsi="Arial"/>
        <w:spacing w:val="12"/>
        <w:kern w:val="2"/>
        <w:sz w:val="18"/>
        <w:szCs w:val="18"/>
      </w:rPr>
      <w:t>KRAJSKÝ ÚŘAD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vismo5/zobraz_dok.asp?id_org=450008&amp;id_ktg=300414&amp;p1=6534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3:00Z</dcterms:created>
  <dc:creator>kosourova</dc:creator>
  <dc:description/>
  <cp:keywords/>
  <dc:language>en-US</dc:language>
  <cp:lastModifiedBy>Činčárová Jana</cp:lastModifiedBy>
  <cp:lastPrinted>2022-01-26T10:29:00Z</cp:lastPrinted>
  <dcterms:modified xsi:type="dcterms:W3CDTF">2022-01-31T10:43:00Z</dcterms:modified>
  <cp:revision>2</cp:revision>
  <dc:subject/>
  <dc:title>Přihláška do výběrového řízení</dc:title>
</cp:coreProperties>
</file>