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odmínky pro dovoz zvířat, která doprovázejí svého majitele z Ukraj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stup psů, koček a fretek (do 5 ks) s občany z Ukrajiny je nutné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čení zvířete (zvířat) mikročipem nebo čitelným tetováním (možné jen u psů narozených před 3. 7. 2011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atný doklad o očkování proti vzteklině a vyšetření titru proti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liže nesplňují tyto podmínky p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it 10denní karanténu pod kontrolou maji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tří dnů ode dne vstupu na území ČR nechat vyšetřit zvíře (zvířata) soukromým veterinárním lékařem (SVL) a označit mikročip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i pátým až desátým dnem karantény nechat zvíře (zvířata) znovu vyšetřit soukromým veterinárním lékařem a naočkovat proti vztekli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jestliže zvíře během doby karantény poraní člověka, uhyne nebo se u něj projeví klinické příznaky vztekliny, neprodleně kontaktovat úředního veterinárního lékaře (ÚVL)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ro více než 5 psů, koček, fretek a při dovozu koně (koní) požádat o stanovení podmínek dovozu na Ústřední veterinární správě elektronicky na </w:t>
      </w:r>
      <w:r>
        <w:rPr>
          <w:rStyle w:val="StrongEmphasis"/>
          <w:rFonts w:cs="Arial" w:ascii="Arial" w:hAnsi="Arial"/>
          <w:color w:val="333333"/>
        </w:rPr>
        <w:t>podatelně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podatelna@svsc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 ostatní druhy zvířat v zájmovém chovu není vstup do ČR omezová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 xml:space="preserve">Zvířata spadající pod úmluvu CITES ze zemí mimo EU řeší Ministerstvo životního prostředí. Kontaktní osobou pro CITES v ČR je RNDr. Ondřej Klouček, PhD., e-mail </w:t>
      </w:r>
      <w:hyperlink r:id="rId3">
        <w:r>
          <w:rPr>
            <w:rStyle w:val="InternetLink"/>
            <w:rFonts w:cs="Arial" w:ascii="Arial" w:hAnsi="Arial"/>
          </w:rPr>
          <w:t>Ondrej.Kloucek@mzp.cz</w:t>
        </w:r>
      </w:hyperlink>
      <w:r>
        <w:rPr>
          <w:rFonts w:cs="Arial" w:ascii="Arial" w:hAnsi="Arial"/>
        </w:rPr>
        <w:t xml:space="preserve"> tel.: +420 267 122 122</w:t>
      </w:r>
      <w:r>
        <w:rPr>
          <w:rFonts w:cs="Arial" w:ascii="Arial" w:hAnsi="Arial"/>
          <w:b/>
          <w:color w:val="000000"/>
          <w:shd w:fill="FFFFFF" w:val="clea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hd w:fill="FFFFFF" w:val="clear"/>
          </w:rPr>
          <w:t>https://www.mzp.cz/cz/cites_obchod_ohrozenymi_druh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Krajský úřad Kraje Vysočina, odbor životního prostředí a zemědělství, kontakt: Ing. Petr Vopálka, tel. 564 602 523, email: </w:t>
      </w:r>
      <w:hyperlink r:id="rId5">
        <w:r>
          <w:rPr>
            <w:rStyle w:val="InternetLink"/>
            <w:rFonts w:cs="Arial" w:ascii="Arial" w:hAnsi="Arial"/>
          </w:rPr>
          <w:t>vopalka.p@kr-vysocin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8157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284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80174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048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kromí veterinární lékaři (SVL) podle okresů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Havlíčkův Brod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s://www.vetkom.cz/seznam-veterinaru/?region=Havl%C3%AD%C4%8Dk%C5%AFv+Brod</w:t>
        </w:r>
      </w:hyperlink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Jihlava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ttps://www.vetkom.cz/seznam-veterinaru/?region=Jihlava</w:t>
        </w:r>
      </w:hyperlink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elhřimov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s://www.vetkom.cz/seznam-veterinaru/?region=Pelh%C5%99imov</w:t>
        </w:r>
      </w:hyperlink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řebíč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s://www.vetkom.cz/seznam-veterinaru/?region=T%C5%99eb%C3%AD%C4%8D</w:t>
        </w:r>
      </w:hyperlink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Žďár nad Sázavou  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s://www.vetkom.cz/seznam-veterinaru/?region=%C5%BD%C4%8F%C3%A1r+nad+S%C3%A1zavou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shd w:fill="FFFFFF" w:val="clear"/>
          <w:lang w:eastAsia="cs-CZ"/>
        </w:rPr>
        <w:t xml:space="preserve">V rámci pomoci poskytují někteří SVL některé </w:t>
      </w:r>
      <w:r>
        <w:rPr>
          <w:rFonts w:eastAsia="Times New Roman" w:cs="Arial" w:ascii="Arial" w:hAnsi="Arial"/>
          <w:bCs/>
          <w:lang w:eastAsia="cs-CZ"/>
        </w:rPr>
        <w:t>úkony související se vstupem zvířat z Ukrajiny na území ČR</w:t>
      </w:r>
      <w:r>
        <w:rPr>
          <w:rFonts w:eastAsia="Times New Roman" w:cs="Arial" w:ascii="Arial" w:hAnsi="Arial"/>
          <w:shd w:fill="FFFFFF" w:val="clear"/>
          <w:lang w:eastAsia="cs-CZ"/>
        </w:rPr>
        <w:t xml:space="preserve"> bezplatně. </w:t>
      </w:r>
      <w:r>
        <w:rPr>
          <w:rFonts w:eastAsia="Times New Roman" w:cs="Arial" w:ascii="Arial" w:hAnsi="Arial"/>
          <w:b/>
          <w:bCs/>
          <w:shd w:fill="FFFFFF" w:val="clear"/>
          <w:lang w:eastAsia="cs-CZ"/>
        </w:rPr>
        <w:t>S</w:t>
      </w:r>
      <w:r>
        <w:rPr>
          <w:rFonts w:eastAsia="Times New Roman" w:cs="Arial" w:ascii="Arial" w:hAnsi="Arial"/>
          <w:b/>
          <w:bCs/>
          <w:lang w:eastAsia="cs-CZ"/>
        </w:rPr>
        <w:t xml:space="preserve">eznam těchto pracovišť v ČR </w:t>
      </w:r>
      <w:r>
        <w:rPr>
          <w:rFonts w:eastAsia="Times New Roman" w:cs="Arial" w:ascii="Arial" w:hAnsi="Arial"/>
          <w:lang w:eastAsia="cs-CZ"/>
        </w:rPr>
        <w:t>(možná filtrace podle okresů) lze nalézt na odkazu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70C0"/>
            <w:u w:val="single"/>
            <w:lang w:eastAsia="cs-CZ"/>
          </w:rPr>
          <w:t>https://ukrajina.vetkom.cz/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333333"/>
        </w:rPr>
        <w:t>Krajská veterinární správa SVS pro Kraj Vysočina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ntířovská 94/22, Jihlava – Horní Kosov, 586 01, tel: +420 567 570 240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PS souřadnice pro navigaci: 49°23’52.908″N, 15°33’28.911″E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333333"/>
        </w:rPr>
        <w:t>Krizová linka:</w:t>
      </w:r>
      <w:r>
        <w:rPr>
          <w:rFonts w:cs="Arial" w:ascii="Arial" w:hAnsi="Arial"/>
          <w:color w:val="333333"/>
        </w:rPr>
        <w:t xml:space="preserve"> +420 720 995 209 – </w:t>
      </w:r>
      <w:r>
        <w:rPr>
          <w:rFonts w:cs="Arial" w:ascii="Arial" w:hAnsi="Arial"/>
          <w:i/>
          <w:iCs/>
          <w:color w:val="333333"/>
        </w:rPr>
        <w:t xml:space="preserve">Krizová linka pro hlášení nákazy nebo mimořádné situace. Není určená k přijímání stížností. Linka je k dispozici 24 hodin denně. 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color w:val="333333"/>
        </w:rPr>
        <w:t>Kontakt pro dovozy zvířat z Ukrajiny na KVS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VDr. Pavel Brávek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ntířovská 94/22, Jihlava – Horní Kosov, 586 01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333333"/>
        </w:rPr>
        <w:t xml:space="preserve">Telefon: </w:t>
      </w:r>
      <w:r>
        <w:rPr>
          <w:rFonts w:cs="Arial" w:ascii="Arial" w:hAnsi="Arial"/>
          <w:color w:val="333333"/>
        </w:rPr>
        <w:t>+420 567 570 244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color w:val="333333"/>
        </w:rPr>
        <w:t>Mobil:</w:t>
      </w:r>
      <w:r>
        <w:rPr>
          <w:rFonts w:cs="Arial" w:ascii="Arial" w:hAnsi="Arial"/>
          <w:color w:val="333333"/>
        </w:rPr>
        <w:t xml:space="preserve">     +420 724 342 321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/>
      </w:pPr>
      <w:r>
        <w:rPr>
          <w:rFonts w:cs="Arial" w:ascii="Arial" w:hAnsi="Arial"/>
          <w:b/>
          <w:color w:val="333333"/>
        </w:rPr>
        <w:t xml:space="preserve">Pracoviště KVS: </w:t>
        <w:br/>
        <w:t>Okres Havlíčkův Brod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metanovo náměstí 279, Havlíčkův Brod, 580 01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: +420 569 430 900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kres Jihlava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ntířovská 22, Jihlava, 586 05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: +420 567 570 241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kres Pelhřimov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dějovická 2159, Pelhřimov, 393 39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: +420 565 301 420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kres Třebíč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vatopluka Čecha 1, Třebíč, 674 01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: +420 568 838 321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kres Žďár nad Sázavou: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rojírenská 1208, Žďár nad Sázavou, 591 52</w:t>
      </w:r>
    </w:p>
    <w:p>
      <w:pPr>
        <w:pStyle w:val="Normal"/>
        <w:tabs>
          <w:tab w:val="clear" w:pos="708"/>
          <w:tab w:val="left" w:pos="3130" w:leader="none"/>
        </w:tabs>
        <w:spacing w:before="0" w:after="150"/>
        <w:rPr/>
      </w:pPr>
      <w:r>
        <w:rPr>
          <w:rFonts w:cs="Arial" w:ascii="Arial" w:hAnsi="Arial"/>
          <w:color w:val="333333"/>
        </w:rPr>
        <w:t>Telefon: +420 566 501 991</w:t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ZChar">
    <w:name w:val="VZ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Calibri" w:hAnsi="Calibri" w:eastAsia="Calibri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JohnSans Text Pro" w:hAnsi="JohnSans Text Pro;JohnSans Text Pro" w:eastAsia="Calibri" w:cs="JohnSans Text Pro;JohnSans Text Pro"/>
      <w:color w:val="000000"/>
      <w:sz w:val="24"/>
      <w:szCs w:val="24"/>
      <w:lang w:val="cs-CZ" w:bidi="ar-SA" w:eastAsia="zh-CN"/>
    </w:rPr>
  </w:style>
  <w:style w:type="paragraph" w:styleId="VZ">
    <w:name w:val="VZ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3">
    <w:name w:val="Styl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svscr.cz" TargetMode="External"/><Relationship Id="rId3" Type="http://schemas.openxmlformats.org/officeDocument/2006/relationships/hyperlink" Target="mailto:Ondrej.Kloucek@mzp.cz" TargetMode="External"/><Relationship Id="rId4" Type="http://schemas.openxmlformats.org/officeDocument/2006/relationships/hyperlink" Target="https://www.mzp.cz/cz/cites_obchod_ohrozenymi_druhy" TargetMode="External"/><Relationship Id="rId5" Type="http://schemas.openxmlformats.org/officeDocument/2006/relationships/hyperlink" Target="mailto:vopalka.p@kr-vysocin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vetkom.cz/seznam-veterinaru/?region=Havl&#237;&#269;k&#367;v+Brod" TargetMode="External"/><Relationship Id="rId9" Type="http://schemas.openxmlformats.org/officeDocument/2006/relationships/hyperlink" Target="https://www.vetkom.cz/seznam-veterinaru/?region=Jihlava" TargetMode="External"/><Relationship Id="rId10" Type="http://schemas.openxmlformats.org/officeDocument/2006/relationships/hyperlink" Target="https://www.vetkom.cz/seznam-veterinaru/?region=Pelh&#345;imov" TargetMode="External"/><Relationship Id="rId11" Type="http://schemas.openxmlformats.org/officeDocument/2006/relationships/hyperlink" Target="https://www.vetkom.cz/seznam-veterinaru/?region=T&#345;eb&#237;&#269;" TargetMode="External"/><Relationship Id="rId12" Type="http://schemas.openxmlformats.org/officeDocument/2006/relationships/hyperlink" Target="https://www.vetkom.cz/seznam-veterinaru/?region=&#381;&#271;&#225;r+nad+S&#225;zavou" TargetMode="External"/><Relationship Id="rId13" Type="http://schemas.openxmlformats.org/officeDocument/2006/relationships/hyperlink" Target="https://ukrajina.vetkom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8:00Z</dcterms:created>
  <dc:creator>XX</dc:creator>
  <dc:description/>
  <cp:keywords/>
  <dc:language>en-US</dc:language>
  <cp:lastModifiedBy>defaultni_profil</cp:lastModifiedBy>
  <cp:lastPrinted>2021-05-27T13:44:00Z</cp:lastPrinted>
  <dcterms:modified xsi:type="dcterms:W3CDTF">2022-03-21T13:16:00Z</dcterms:modified>
  <cp:revision>11</cp:revision>
  <dc:subject/>
  <dc:title/>
</cp:coreProperties>
</file>