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88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br/>
        <w:t>OZNÁMENÍ NEPODSTATNÉ ZMĚ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980"/>
        <w:gridCol w:w="2980"/>
      </w:tblGrid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příjemc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říjmení příjemce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Datum narození 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ísto trvalého pobytu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Číslo Smlouvy o poskytnutí dotace 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Uvedeno na první straně smlouvy ve tvaru: PR02744. xxxx)</w:t>
            </w:r>
          </w:p>
        </w:tc>
      </w:tr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ůvodní údaj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Uveďte název a původní údaj, např. „</w:t>
            </w:r>
            <w:r>
              <w:rPr>
                <w:rFonts w:eastAsia="Times New Roman" w:cs="Calibri"/>
                <w:bCs/>
                <w:i/>
                <w:color w:val="000000"/>
                <w:sz w:val="18"/>
                <w:lang w:eastAsia="cs-CZ"/>
              </w:rPr>
              <w:t>Číslo bankovního účtu: 987654321/0500“</w:t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ový údaj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Uveďte název a nový údaj, např. „</w:t>
            </w:r>
            <w:r>
              <w:rPr>
                <w:rFonts w:eastAsia="Times New Roman" w:cs="Calibri"/>
                <w:bCs/>
                <w:i/>
                <w:color w:val="000000"/>
                <w:sz w:val="18"/>
                <w:lang w:eastAsia="cs-CZ"/>
              </w:rPr>
              <w:t>Číslo bankovního účtu:123456789/0500“</w:t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 dne …………………………</w:t>
      </w:r>
    </w:p>
    <w:p>
      <w:pPr>
        <w:pStyle w:val="Normal"/>
        <w:tabs>
          <w:tab w:val="clear" w:pos="709"/>
          <w:tab w:val="center" w:pos="80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center" w:pos="7088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Podpis příjemc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6:00Z</dcterms:created>
  <dc:creator>Čáp Martin Bc.</dc:creator>
  <dc:description/>
  <cp:keywords/>
  <dc:language>en-US</dc:language>
  <cp:lastModifiedBy>Čáp Martin Bc.</cp:lastModifiedBy>
  <dcterms:modified xsi:type="dcterms:W3CDTF">2022-06-22T09:15:00Z</dcterms:modified>
  <cp:revision>4</cp:revision>
  <dc:subject/>
  <dc:title/>
</cp:coreProperties>
</file>