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ý úřad (ORP) ……, odbor 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 (název úřad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bec, ulice, PSČ)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dne ………………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 E Ř E J N Á  V Y H L Á Š K 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patření obecné povahy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(ORP) ……, odbor životního prostředí …………….. jako vodoprávní úřad věcně příslušný podle ustanovení § 25 písm. b) a § 27 odst. 2 písm. b) zákona č. 274/2001 Sb., o vodovodech a kanalizacích pro veřejnou potřebu a o změně některých zákonů (zákon o vodovodech a kanalizacích), ve znění pozdějších předpisů (dále jen „zákon o vodovodech a kanalizacích“) a místně příslušný podle ustanovení § 11 odst. 1 písm. a) a b) </w:t>
      </w:r>
      <w:r>
        <w:rPr>
          <w:rFonts w:cs="Arial" w:ascii="Arial" w:hAnsi="Arial"/>
          <w:sz w:val="22"/>
        </w:rPr>
        <w:t>zákona č. 500/2004 Sb., správní řád, ve znění pozdějších</w:t>
      </w:r>
      <w:r>
        <w:rPr>
          <w:rFonts w:cs="Arial" w:ascii="Arial" w:hAnsi="Arial"/>
          <w:sz w:val="22"/>
          <w:szCs w:val="22"/>
        </w:rPr>
        <w:t xml:space="preserve"> předpisů </w:t>
      </w:r>
      <w:r>
        <w:rPr>
          <w:rFonts w:cs="Arial" w:ascii="Arial" w:hAnsi="Arial"/>
          <w:sz w:val="22"/>
        </w:rPr>
        <w:t xml:space="preserve">(dále jen „správní řád“) a ustanovení § 30 odst. 1 zákona o vodovodech a kanalizacích v souladu s ustanovením § 173 odst. 1 správního řádu na základě podnětu </w:t>
      </w:r>
      <w:r>
        <w:rPr>
          <w:rFonts w:cs="Arial" w:ascii="Arial" w:hAnsi="Arial"/>
          <w:sz w:val="22"/>
          <w:szCs w:val="22"/>
        </w:rPr>
        <w:t xml:space="preserve">……. </w:t>
      </w:r>
      <w:r>
        <w:rPr>
          <w:rFonts w:cs="Arial" w:ascii="Arial" w:hAnsi="Arial"/>
          <w:i/>
          <w:sz w:val="22"/>
          <w:szCs w:val="22"/>
        </w:rPr>
        <w:t>(uvede se, kdo podnět podal, např. provozovatel vodovodu, popř. se uvede na základě čeho se přistupuje k uložení opatření obecné povahy o dočasném omezení užívání pitné vody z vodovodu pro veřejnou potřebu – nedostatek vody, špatná kvalita vody) podaného dne ………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dává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anovení § 15 odst. 4 zákona o vodovodech a kanalizacích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atření obecné povahy,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kterým dočasně </w:t>
      </w:r>
      <w:r>
        <w:rPr>
          <w:rFonts w:cs="Arial" w:ascii="Arial" w:hAnsi="Arial"/>
          <w:b/>
          <w:sz w:val="22"/>
          <w:szCs w:val="22"/>
        </w:rPr>
        <w:t>omezuje užívání pitné vody z vodovodu pro veřejnou potřebu v obci 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to tak, že se zakazuje ………………………… </w:t>
      </w:r>
      <w:r>
        <w:rPr>
          <w:rFonts w:cs="Arial" w:ascii="Arial" w:hAnsi="Arial"/>
          <w:i/>
          <w:sz w:val="22"/>
          <w:szCs w:val="22"/>
        </w:rPr>
        <w:t>(např. zalévání zahrádek, mytí aut, kropení chodníků a zpevněných ploch, napouštění bazénů a ostatních činností nesloužících k pitným a hygienickým účelům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Vodu z vodovodu pro veřejnou potřebu je možné užívat pouze pro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1. osobní potřebu k pitným a hygienickým účelů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u výrobních zařízení ………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př. k zajištění nezbytného chodu výrobních aktivit uvést podle místních podmínek, zajištění vody pro hospodářská zvířat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veřejného zájmu ……………………. </w:t>
      </w:r>
      <w:r>
        <w:rPr>
          <w:rFonts w:cs="Arial" w:ascii="Arial" w:hAnsi="Arial"/>
          <w:i/>
          <w:sz w:val="22"/>
          <w:szCs w:val="22"/>
        </w:rPr>
        <w:t xml:space="preserve">(uvedou se stručné důvody vydání opatření – např. z důvodu přechodného nedostatku pitné vody, který nelze nahradit z důvodu technických nebo nedostatečných zdrojů vody, navážení vody do vodojemu, ohrožování jakosti nebo zdravotní nezávadnosti vod, narušování přírodního prostředí, porušování práv a právem chráněných zájmů jiných či bezpečnost osob) </w:t>
      </w:r>
      <w:r>
        <w:rPr>
          <w:rFonts w:cs="Arial" w:ascii="Arial" w:hAnsi="Arial"/>
          <w:sz w:val="22"/>
          <w:szCs w:val="22"/>
        </w:rPr>
        <w:t>bez náhrad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platností od …………. do </w:t>
      </w:r>
      <w:r>
        <w:rPr>
          <w:rFonts w:cs="Arial" w:ascii="Arial" w:hAnsi="Arial"/>
          <w:i/>
          <w:sz w:val="22"/>
          <w:szCs w:val="22"/>
        </w:rPr>
        <w:t>……. (uvede se konkrétní datum, který nesmí být delší než 3 měsíce od zveřejnění opatření obecné povahy na úřední desce obce, opatření obecné povahy nabývá účinnosti zveřejněním na úřední desce vodoprávního úřadu, pokud vodoprávní úřad nestanoví jinak – např. s platností od 15. 8. 20XX do 30. 9. 20XX nebo s platností do 30. 9. 20XX, potom je platnost ode dne zveřejnění na úřední desce do stanoveného data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Text odůvodnění (uvedou se důvody vydání tohoto opatření, podklady pro jeho vydání, úvahy, hodnocení podkladů, úvahy vodoprávního úřadu při výkladu právních předpisů apod.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anovení § 15 odst. 4 zákona o vodovodech a kanalizacích, vyžaduje-li to veřejný zájem, především je-li přechodný nedostatek pitné vody, který nelze z důvodu technických kapacit nebo nedostatečných zdrojů vody nahradit, může vodoprávní úřad po projednání s obcí, vlastníkem a provozovatelem vodovodu vydat opatření obecné povahy o dočasném omezení pitné vody z vodovodu pro veřejnou potřebu na dobu nejdéle 3 měsíců. Vodoprávní úřad došel na základě podkladů (uvést jakých .......) k závěru, že předpoklady tohoto ustanovení byly naplněny. 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odoprávní úřad zveřejnil návrh opatření obecné povahy dne ………….. a zároveň stanovil v souladu s ustanovením § 15 odst. 6 zákona o vodovodech a kanalizacích a ustanovením § 172 odst. 3 správního řádu termín veřejného projednání tohoto návrhu opatření obecné povahy na den …….. 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a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oprávní úřad v souladu s ustanovením § 15 odst. 6 zákona o vodovodech a kanalizacích a § 172 odst. 2 správního řádu stanovil, že toto opatření neprojednává veřejně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Dotčené osoby byly upozorněny, že byly oprávněny podat proti návrhu opatření obecné povahy písemné odůvodněné námitky ve lhůtě 5 pracovních dní ode dne jeho zveřejnění nebo na veřejném projednání uplatnit ústní připomínky v souladu s ustanovením § 15 odst. 6 zákona o vodovodech a kanalizacích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doprávní úřad se v odůvodnění vypořádá s podanými námitkami, případně ústními připomínkami 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ti opatření obecné povahy nelze v souladu s ustanovením § 173 odst. 2 správního řádu podat opravný prostředek. Podle ustanovení § 174 odst. 2 správního řádu lze soulad opatření obecné povahy s právními předpisy posoudit v přezkumném říze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atření obecné povahy nabývá účinnosti v souladu s ustanovením § 15 odst. 5 zákona o vodovodech a kanalizacích zveřejněním na úřední desce vodoprávního úřadu </w:t>
      </w:r>
      <w:r>
        <w:rPr>
          <w:rFonts w:cs="Arial" w:ascii="Arial" w:hAnsi="Arial"/>
          <w:b/>
          <w:i/>
          <w:sz w:val="22"/>
          <w:szCs w:val="22"/>
        </w:rPr>
        <w:t>(uvede se v případě, že vodoprávní úřad nestanovil účinnost jinak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b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tření obecné povahy nabývá účinnosti v souladu s ustanovením § 15 odst. 5 zákona o vodovodech a kanalizacích dne ………. </w:t>
      </w:r>
      <w:r>
        <w:rPr>
          <w:rFonts w:cs="Arial" w:ascii="Arial" w:hAnsi="Arial"/>
          <w:b/>
          <w:i/>
          <w:sz w:val="22"/>
          <w:szCs w:val="22"/>
        </w:rPr>
        <w:t>(uvede se konkrétní datum, od kterého byla stanovena účinnost opatření obecné povahy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patření obecné povahy a jeho odůvodnění může podle ustanovení § 173 odst. 1 správního řádu nahlédnout každý u správního orgánu, který opatření vyda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k úředního razítka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</w:t>
      </w:r>
    </w:p>
    <w:p>
      <w:pPr>
        <w:pStyle w:val="Normal"/>
        <w:spacing w:before="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oprávněné úřední osoby)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funkce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ření obecné povahy musí být v souladu s ustanovením § 25 odst. 2 správního řádu vyvěšeno po celou dobu platnosti opatření obecné povahy na úřední desce Městského úřadu (ORP) …..  a bude rovněž zveřejněno způsobem umožňujícím dálkový přístup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deska MěÚ……………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…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ěÚ …. žádá o vyvěšení tohoto opatření obecné povahy v souladu s ustanovením § 25 odst. 2 správního řádu po celou dobu platnosti opatření obecné povahy na úřední desce obce/obcí ….. (uvedou se obce, jejichž územního obvodu se to bude týkat). Opatření bude rovněž zveřejněno způsobem umožňujícím dálkový přístup.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…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ejmutí zaslat na MěÚ, ……</w:t>
      </w:r>
    </w:p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drží: </w:t>
      </w:r>
      <w:r>
        <w:rPr>
          <w:rFonts w:cs="Arial" w:ascii="Arial" w:hAnsi="Arial"/>
          <w:sz w:val="22"/>
          <w:szCs w:val="22"/>
        </w:rPr>
        <w:t xml:space="preserve">(prostřednictvím datové schránky)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e, jejichž územního obvodu se bude OOP týkat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Kraje Vysočina, OŽPZ, oddělení vodního hospodářství, Žižkova 1882/57, 586 01 Jihlava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el (např. vodárenská společnost, provozovatel vodovodu pro veřejnou potřebu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a provozovatel</w:t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mentář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ologie zákona o vodovodech a kanalizacích ohledně opatření obecné povahy neodpovídá terminologii správního řádu. Námitky nebo připomínky dotčených osob jsou připomínkami ve smyslu ust. § 172 odst. 4 správního řádu, tj. tyto námitky a připomínky jsou podkladem pro opatření obecné povahy a vypořádávají se v odůvodnění. Stejnou povahu má i případná námitka vlastníka vodovodu pro veřejnou potřebu.</w:t>
      </w:r>
    </w:p>
    <w:p>
      <w:pPr>
        <w:pStyle w:val="Normal"/>
        <w:spacing w:before="36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1:00Z</dcterms:created>
  <dc:creator>Straková Radka Ing.</dc:creator>
  <dc:description/>
  <cp:keywords/>
  <dc:language>en-US</dc:language>
  <cp:lastModifiedBy>Straková Radka Ing.</cp:lastModifiedBy>
  <cp:lastPrinted>2021-05-05T10:08:00Z</cp:lastPrinted>
  <dcterms:modified xsi:type="dcterms:W3CDTF">2022-08-30T07:29:00Z</dcterms:modified>
  <cp:revision>22</cp:revision>
  <dc:subject/>
  <dc:title/>
</cp:coreProperties>
</file>