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úřad (ORP) ……, odbor 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 (název úřad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bec, ulice, PSČ)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dne ………………</w:t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 E Ř E J N Á  V Y H L Á Š K 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známení O návrhu opatření obecné povahy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(ORP) ….. odbor životního prostředí ………… jako vodoprávní úřad věcně příslušný podle ustanovení § 25 písm. b) a  § 27 odst. 2 písm. b) zákona č. 274/2001 Sb., o vodovodech a kanalizacích pro veřejnou potřebu a o změně některých zákonů (zákon o vodovodech a kanalizacích), ve znění pozdějších předpisů (dále jen „zákon o vodovodech a kanalizacích“) a místně příslušný podle ustanovení § 11 odst. 1 písm. a) a b) </w:t>
      </w:r>
      <w:r>
        <w:rPr>
          <w:rFonts w:cs="Arial" w:ascii="Arial" w:hAnsi="Arial"/>
          <w:sz w:val="22"/>
        </w:rPr>
        <w:t>zákona č. 500/2004 Sb., správní řád, ve znění pozdějších</w:t>
      </w:r>
      <w:r>
        <w:rPr>
          <w:rFonts w:cs="Arial" w:ascii="Arial" w:hAnsi="Arial"/>
          <w:sz w:val="22"/>
          <w:szCs w:val="22"/>
        </w:rPr>
        <w:t xml:space="preserve"> předpisů </w:t>
      </w:r>
      <w:r>
        <w:rPr>
          <w:rFonts w:cs="Arial" w:ascii="Arial" w:hAnsi="Arial"/>
          <w:sz w:val="22"/>
        </w:rPr>
        <w:t xml:space="preserve">(dále jen „správní řád“) a ustanovení § 30 odst. 1 zákona o vodovodech a kanalizacích </w:t>
      </w:r>
      <w:r>
        <w:rPr>
          <w:rFonts w:cs="Arial" w:ascii="Arial" w:hAnsi="Arial"/>
          <w:sz w:val="22"/>
          <w:szCs w:val="22"/>
        </w:rPr>
        <w:t xml:space="preserve">obdržel dne ………… od ……. </w:t>
      </w:r>
      <w:r>
        <w:rPr>
          <w:rFonts w:cs="Arial" w:ascii="Arial" w:hAnsi="Arial"/>
          <w:i/>
          <w:sz w:val="22"/>
          <w:szCs w:val="22"/>
        </w:rPr>
        <w:t>(uvede se, kdo podnět podal, např. provozovatel vodovodu) …… návrh k vydání opatření obecné povahy, který se týká dočasného omezení užívání pitné vody z vodovodu pro veřejnou potřebu obce ..…. (popř. se uvede na základě čeho se přistupuje k uložení opatření obecné povahy o dočasném omezení užívání pitné vody z vodovodu pro veřejnou potřebu – nedostatečná kapacita vodního zdroje neumožňuje pokrývat běžnou denní potřebu odběratelů v obci, nutnost navážení vody do akumulace vodojemu,  špatná kvalita vody, …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anovení § 15 odst. 4 zákona o vodovodech a kanalizacích, vyžaduje-li to veřejný zájem, především je-li přechodný nedostatek pitné vody, který nelze z důvodu technických kapacit nebo nedostatečných zdrojů vody nahradit, může vodoprávní úřad po projednání s obcí, vlastníkem a provozovatelem vodovodu vydat opatření obecné povahy o dočasném omezení užívání pitné vody z vodovodu pro veřejnou potřebu na dobu nejdéle 3 měsíců. Vodoprávní úřad došel na základě předložených podkladů (uvést jakých ......) k závěru, že předpoklady tohoto ustanovení byly naplněny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výše uvedené zveřejňuje vodoprávní úřad níže návrh opatření obecné povahy a v souladu s ustanovením § 15 odst. 6 zákona o vodovodech a kanalizacích a § 172 odst. 3 správního řádu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arianta 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ví termín veřejného projednání tohoto návrhu opatření obecné povahy k omezení užívání pitné vody z vodovodu pro veřejnou potřebu obce ………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en: ………… v ……… hod. se schůzkou v  …………….………… </w:t>
      </w:r>
      <w:r>
        <w:rPr>
          <w:rFonts w:cs="Arial" w:ascii="Arial" w:hAnsi="Arial"/>
          <w:i/>
          <w:sz w:val="22"/>
          <w:szCs w:val="22"/>
        </w:rPr>
        <w:t>(uvede se konkrétní den projednání, který nesmí být stanoven dříve než 5 dnů od zveřejnění návrhu opatření obecné povahy na úřední desce; konkrétní hodina a místo projednání)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í, že se nebude konat veřejné projednání tohoto návrhu opatření obecné povahy k omezení užívání pitné vody z vodovodu pro veřejnou potřebu obc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vrh opatření obecné povah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Městský úřad (ORP), ….. odbor životního prostředí ………… jako vodoprávní úřad věcně příslušný podle ustanovení § 25 písm. b)  a § 27 odst. 2 písm. b) zákona o vodovodech a kanalizacích zákon o vodovodech a kanalizacích“) a místně příslušný podle ustanovení § 11 odst. 1 písm. a) a b) správního řádu</w:t>
      </w:r>
      <w:r>
        <w:rPr>
          <w:rFonts w:cs="Arial" w:ascii="Arial" w:hAnsi="Arial"/>
          <w:sz w:val="22"/>
        </w:rPr>
        <w:t xml:space="preserve"> a ustanovení § 30 odst. 1 zákona o vodovodech a kanalizacích, v souladu s ustanoveními §§ 171 až 174 správního řádu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dává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§ 15 odst. 4 zákona o vodovodech a kanalizacích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patření obecné povahy, kterým dočasně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uje užívání pitné vody z vodovodu pro veřejnou potřebu v obci 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o tak, že se zakazuje ………………………… </w:t>
      </w:r>
      <w:r>
        <w:rPr>
          <w:rFonts w:cs="Arial" w:ascii="Arial" w:hAnsi="Arial"/>
          <w:i/>
          <w:sz w:val="22"/>
          <w:szCs w:val="22"/>
        </w:rPr>
        <w:t>(např. zalévání zahrádek, mytí aut, kropení chodníků a zpevněných ploch, napouštění bazénů a ostatních činností nesloužících k pitným a hygienickým účelům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u z vodovodu pro veřejnou potřebu je možné užívat pouze pro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. osobní potřebu k pitným a hygienickým účelů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u výrobních zařízení …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př. k zajištění nezbytného chodu výrobních aktivit uvést podle místních podmínek, zajištění vody pro hospodářská zvířat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veřejného zájmu ……………………. </w:t>
      </w:r>
      <w:r>
        <w:rPr>
          <w:rFonts w:cs="Arial" w:ascii="Arial" w:hAnsi="Arial"/>
          <w:i/>
          <w:sz w:val="22"/>
          <w:szCs w:val="22"/>
        </w:rPr>
        <w:t xml:space="preserve">(uvedou se stručné důvody vydání opatření – např. z důvodu přechodného nedostatku pitné vody, který nelze nahradit z důvodu technických nebo nedostatečných zdrojů vody, navážení vody do vodojemu, ohrožování jakosti nebo zdravotní nezávadnosti vod, narušování přírodního prostředí, porušování práv a právem chráněných zájmů jiných či bezpečnost osob) </w:t>
      </w:r>
      <w:r>
        <w:rPr>
          <w:rFonts w:cs="Arial" w:ascii="Arial" w:hAnsi="Arial"/>
          <w:sz w:val="22"/>
          <w:szCs w:val="22"/>
        </w:rPr>
        <w:t>bez náhrad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latností od ………… do …………</w:t>
      </w:r>
      <w:r>
        <w:rPr>
          <w:rFonts w:cs="Arial" w:ascii="Arial" w:hAnsi="Arial"/>
          <w:i/>
          <w:sz w:val="22"/>
          <w:szCs w:val="22"/>
        </w:rPr>
        <w:t xml:space="preserve"> (uvede se konkrétní datum, který nesmí být delší než 3 měsíce od zveřejnění opatření obecné povahy na úřední desce obce, opatření obecné nabývá účinnosti zveřejněním na úřední desce vodoprávního úřadu, pokud vodoprávní úřad nestanoví jinak – např. s platností od 15. 8. 20XX do 30. 9. 20XX nebo s platností do 30. 9. 20XX, potom je platnost ode dne zveřejnění na úřední desce do stanoveného data)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 odůvodnění (uvedou se důvody vydání tohoto opatření, podklady pro jeho vydání, úvahy, hodnocení podkladů, úvahy výkladů právních předpisů apod.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roč nebylo veřejné projednání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čení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a I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čené osoby jsou oprávněny podat proti návrhu opatření obecné povahy písemné odůvodněné námitky ve lhůtě 5 pracovních dní ode dne jeho zveřejnění nebo na veřejném projednání uplatnit ústní připomínky v souladu s ustanovením § 15 odst. 6 zákona o vodovodech a kanalizacích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a II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čené osoby jsou oprávněny podat proti návrhu opatření obecné povahy písemné odůvodněné námitky ve lhůtě 5 pracovních dní ode dne jeho zveřejnění v souladu s ustanovením § 15 odst. 6 zákona o vodovodech a kanalizací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</w:t>
      </w:r>
    </w:p>
    <w:p>
      <w:pPr>
        <w:pStyle w:val="Normal"/>
        <w:spacing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oprávněné úřední osoby)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funkce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opatření obecné povahy bude vyvěšen na úřední desce Městského úřadu (ORP) …..… a bude rovněž zveřejněn způsobem umožňujícím dálkový přístup po dobu 5 pracovních dnů ode dne zveřejnění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Úřední deska MěÚ……………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…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Ú …. žádá obecní úřady o vyvěšení tohoto návrhu opatření obecné povahy v obcích ….. (uvedou se obce, jejichž územního obvodu se to bude týkat) na úřední desce obce …… Návrh bude rovněž zveřejněn způsobem umožňujícím dálkový přístup.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…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ejmutí zaslat na MěÚ, …….</w:t>
      </w:r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drží: </w:t>
      </w:r>
      <w:r>
        <w:rPr>
          <w:rFonts w:cs="Arial" w:ascii="Arial" w:hAnsi="Arial"/>
          <w:sz w:val="22"/>
          <w:szCs w:val="22"/>
        </w:rPr>
        <w:t xml:space="preserve">(prostřednictvím datové schránky)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, jejichž územního obvodu se bude OOP týkat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Kraje Vysočina, OŽPZ, oddělení vodního hospodářství, Žižkova 1882/57, 586 01 Jihlava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l (např. vodárenská společnost, provozovatel vodovodu pro veřejnou potřebu)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Vlastník a provoz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9:00Z</dcterms:created>
  <dc:creator>Straková Radka Ing.</dc:creator>
  <dc:description/>
  <cp:keywords/>
  <dc:language>en-US</dc:language>
  <cp:lastModifiedBy>Straková Radka Ing.</cp:lastModifiedBy>
  <cp:lastPrinted>2015-08-07T12:01:00Z</cp:lastPrinted>
  <dcterms:modified xsi:type="dcterms:W3CDTF">2022-08-30T07:28:00Z</dcterms:modified>
  <cp:revision>27</cp:revision>
  <dc:subject/>
  <dc:title/>
</cp:coreProperties>
</file>