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Nzevdokumentu1"/>
        <w:numPr>
          <w:ilvl w:val="0"/>
          <w:numId w:val="0"/>
        </w:numPr>
        <w:spacing w:before="120" w:after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Informace o činnosti Odboru informatiky v roce 2020</w:t>
      </w:r>
    </w:p>
    <w:p>
      <w:pPr>
        <w:pStyle w:val="NadpisNzevdokumentu1"/>
        <w:jc w:val="left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adpisNzevdokumentu1"/>
        <w:jc w:val="left"/>
        <w:rPr>
          <w:rStyle w:val="StrongEmphasis"/>
          <w:b w:val="false"/>
          <w:b w:val="false"/>
          <w:sz w:val="28"/>
          <w:u w:val="single"/>
        </w:rPr>
      </w:pPr>
      <w:r>
        <w:rPr>
          <w:rStyle w:val="StrongEmphasis"/>
          <w:b w:val="false"/>
        </w:rPr>
        <w:t xml:space="preserve">Období od 10. 12. 2019 </w:t>
      </w:r>
      <w:r>
        <w:rPr/>
        <w:t xml:space="preserve">s výhledem </w:t>
      </w:r>
      <w:r>
        <w:rPr>
          <w:rStyle w:val="StrongEmphasis"/>
          <w:b w:val="false"/>
        </w:rPr>
        <w:t>do 11. 2. 2020:</w:t>
      </w:r>
    </w:p>
    <w:p>
      <w:pPr>
        <w:pStyle w:val="Heading2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357" w:hanging="357"/>
        <w:rPr/>
      </w:pPr>
      <w:r>
        <w:rPr>
          <w:rStyle w:val="StrongEmphasis"/>
          <w:b w:val="false"/>
          <w:bCs w:val="false"/>
        </w:rPr>
        <w:t>Seminář pro žadatele o dotace na téma Budování sítí NGA v bílých místech</w:t>
      </w:r>
    </w:p>
    <w:p>
      <w:pPr>
        <w:pStyle w:val="Normal"/>
        <w:spacing w:before="60" w:after="0"/>
        <w:ind w:left="357" w:hanging="0"/>
        <w:jc w:val="both"/>
        <w:rPr>
          <w:rStyle w:val="StrongEmphasis"/>
          <w:b w:val="false"/>
          <w:b w:val="false"/>
          <w:bCs w:val="false"/>
        </w:rPr>
      </w:pPr>
      <w:r>
        <w:rPr/>
        <w:t>V pondělí 20. ledna se v prostorách krajského úřadu sešli žadatelé o dotace, které poskytuje Ministerstvo průmyslu a obchodu (OPPIK) na budování vysokorychlostního připojení k internetu (tzv. dotace na NGA sítě). Účastníci semináře se dozvěděli, kde bude možné budovat dotovanou infrastrukturu a byla jim představena IV. výzva na bílá místa z Operačního programu podnikání a inovace pro konkurenceschopnost. Zájemcům o výstavbu vysokorychlostních sítí veřejného internetu byly také představeny aktivity Kraje Vysočina v oblasti podpory výstavby sítí (rozvoj vlastní krajské sítě, pokládky chrániček v majetku kraje, pravidla pro zřizování služebností, granty Fondu Vysočiny atd.</w:t>
      </w:r>
    </w:p>
    <w:p>
      <w:pPr>
        <w:pStyle w:val="Heading2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357" w:hanging="357"/>
        <w:rPr/>
      </w:pPr>
      <w:r>
        <w:rPr>
          <w:rStyle w:val="StrongEmphasis"/>
          <w:b w:val="false"/>
          <w:bCs w:val="false"/>
        </w:rPr>
        <w:t xml:space="preserve">Konference GIS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>Ve dnech 21. a 22. ledna uspořádalo oddělení GIS odboru informatiky ve spolupráci s Magistrátem města Jihlavy 2. ročník GIS setkání krajů a měst.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Style w:val="StrongEmphasis"/>
          <w:b w:val="false"/>
          <w:bCs w:val="false"/>
          <w:szCs w:val="20"/>
        </w:rPr>
        <w:t>Akce byla zaměřena na výměnu zkušeností a navázání spolupráce zástupců veřejné správy v oblasti geografických informačních systému (GIS). Diskutovaná témata (územní plánování, digitální technické mapy, rozvoj GIS na úřadech, technologické novinky a mnoho dalších) reflektovala aktuální potřeby účastníků. Cílem organizátorů je poskytnout vhodnou platformu ke sdílení zkušeností na národní úrovni.</w:t>
      </w:r>
    </w:p>
    <w:p>
      <w:pPr>
        <w:pStyle w:val="Heading2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357" w:hanging="357"/>
        <w:rPr/>
      </w:pPr>
      <w:r>
        <w:rPr>
          <w:rStyle w:val="StrongEmphasis"/>
          <w:b w:val="false"/>
          <w:bCs w:val="false"/>
        </w:rPr>
        <w:t>Vyhlášení soutěže Nezávislí lépe myslí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V pondělí 3. února proběhne vyhlášení výsledků kreativní soutěže pro žáky a studenty základních a středních škol z Kraje Vysočina v oblasti prevence kybernetické kriminality a dalších negativních jevů spojených s využíváním moderních technologií. V letošním roce se soutěže zúčastnilo 150 soutěžních prací. Ty mohly mít podobu videa, prezentace, plakátu, komiksu, společenské hry apod. na téma „nezávislí lépe myslí“ a měly se co nejvíce zaměřit na problematiku závislost na IT technologiích a sociálních sítích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Ve stejném dni proběhne i krajské finále soutěžního kvízu Kraje pro bezpečný internet, do něhož se za Kraj Vysočina přihlásilo 3500 studentů. Celkově, za všechny kraje, se registrovalo 34 tis. soutěžících.</w:t>
      </w:r>
    </w:p>
    <w:p>
      <w:pPr>
        <w:pStyle w:val="Heading2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357" w:hanging="357"/>
        <w:rPr>
          <w:rStyle w:val="StrongEmphasis"/>
          <w:bCs w:val="false"/>
        </w:rPr>
      </w:pPr>
      <w:hyperlink r:id="rId2">
        <w:r>
          <w:rPr>
            <w:rStyle w:val="InternetLink"/>
            <w:b/>
          </w:rPr>
          <w:t>Projekt NIX-ZD.CZ</w:t>
        </w:r>
      </w:hyperlink>
      <w:r>
        <w:rPr>
          <w:rStyle w:val="StrongEmphasis"/>
          <w:b/>
          <w:bCs w:val="false"/>
        </w:rPr>
        <w:t xml:space="preserve"> – </w:t>
      </w:r>
      <w:r>
        <w:rPr>
          <w:rStyle w:val="StrongEmphasis"/>
          <w:b w:val="false"/>
          <w:bCs w:val="false"/>
        </w:rPr>
        <w:t>Národní kontaktní místo pro elektronické zdravotnictví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 xml:space="preserve">Aktivity projektového týmu se soustředí zejména na přípravné práce na jarní (únor-březen 2020) celoevropské testování infrastruktury, v rámci kterého bude otestován přestup na aktualizovanou verzi software OpenNCP a dále technická implementace nové služby – přeshraniční elektronický recept a dispenzace – na které spolupracujeme se Státním ústavem pro kontrolu léčiv. Tato služba, která umožní vyzvednutí léků na český eRecept v zahraničí, by měla být funkční v první polovině příštího roku.  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360" w:hanging="0"/>
        <w:rPr/>
      </w:pPr>
      <w:r>
        <w:rPr>
          <w:rStyle w:val="StrongEmphasis"/>
          <w:b w:val="false"/>
          <w:bCs w:val="false"/>
        </w:rPr>
        <w:t>Ukončení projektu Služby technologického centra Kraje Vysočina 2016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 xml:space="preserve">Cílem </w:t>
      </w:r>
      <w:hyperlink r:id="rId3">
        <w:r>
          <w:rPr>
            <w:rStyle w:val="InternetLink"/>
          </w:rPr>
          <w:t>projektu</w:t>
        </w:r>
      </w:hyperlink>
      <w:r>
        <w:rPr/>
        <w:t xml:space="preserve"> bylo naplnit poptávku po nových sdílených elektronických službách ze strany zaměstnanců Kraje Vysočina a jeho příspěvkových organizací. V rámci projektu tak bylo, po nutném posílení infrastruktury </w:t>
      </w:r>
      <w:hyperlink r:id="rId4">
        <w:r>
          <w:rPr>
            <w:rStyle w:val="InternetLink"/>
          </w:rPr>
          <w:t>Technologického centra kraje (TCK)</w:t>
        </w:r>
      </w:hyperlink>
      <w:r>
        <w:rPr/>
        <w:t xml:space="preserve"> a datových linek sítě </w:t>
      </w:r>
      <w:hyperlink r:id="rId5">
        <w:r>
          <w:rPr>
            <w:rStyle w:val="InternetLink"/>
          </w:rPr>
          <w:t>ROWAnet</w:t>
        </w:r>
      </w:hyperlink>
      <w:r>
        <w:rPr/>
        <w:t xml:space="preserve"> (napojení míst v Humpolci, Telči a Velké Bíteši), zavedeno osm nových služeb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Helpdesk/service desk (zavedení univerzálního nástroje pro správu požadavků a incidentů ve formě procesně řízeného zpracování), </w:t>
      </w:r>
    </w:p>
    <w:p>
      <w:pPr>
        <w:pStyle w:val="Normal"/>
        <w:numPr>
          <w:ilvl w:val="0"/>
          <w:numId w:val="3"/>
        </w:numPr>
        <w:spacing w:before="60" w:after="0"/>
        <w:ind w:left="720" w:hanging="360"/>
        <w:jc w:val="both"/>
        <w:rPr/>
      </w:pPr>
      <w:r>
        <w:rPr/>
        <w:t>Elektronická řídící kontrola (plná elektronizace celého procesu ve smyslu zákona č. 320/2001 Sb. zahrnující veškeré schvalovací workflow pro finanční a majetkové operace),</w:t>
      </w:r>
    </w:p>
    <w:p>
      <w:pPr>
        <w:pStyle w:val="Normal"/>
        <w:numPr>
          <w:ilvl w:val="0"/>
          <w:numId w:val="3"/>
        </w:numPr>
        <w:spacing w:before="60" w:after="0"/>
        <w:ind w:left="720" w:hanging="360"/>
        <w:jc w:val="both"/>
        <w:rPr/>
      </w:pPr>
      <w:r>
        <w:rPr/>
        <w:t xml:space="preserve">E-learning (moderní způsob školení a vzdělávání pro průběžné zvyšování kvalifikace a odborné způsobilosti zaměstnanců KrÚ i zřizovaných organizací), </w:t>
      </w:r>
    </w:p>
    <w:p>
      <w:pPr>
        <w:pStyle w:val="Normal"/>
        <w:numPr>
          <w:ilvl w:val="0"/>
          <w:numId w:val="3"/>
        </w:numPr>
        <w:spacing w:before="60" w:after="0"/>
        <w:ind w:left="720" w:hanging="360"/>
        <w:jc w:val="both"/>
        <w:rPr/>
      </w:pPr>
      <w:r>
        <w:rPr/>
        <w:t xml:space="preserve">Facility management (elektronický nástroj pro správu objektů i zařízení v užívání zřizovaných organizací), </w:t>
      </w:r>
    </w:p>
    <w:p>
      <w:pPr>
        <w:pStyle w:val="Normal"/>
        <w:numPr>
          <w:ilvl w:val="0"/>
          <w:numId w:val="3"/>
        </w:numPr>
        <w:spacing w:before="60" w:after="0"/>
        <w:ind w:left="720" w:hanging="360"/>
        <w:jc w:val="both"/>
        <w:rPr/>
      </w:pPr>
      <w:r>
        <w:rPr/>
        <w:t xml:space="preserve">Společné nákupy (zavedení centrální evidence a organizace nákupů KrÚ a zřizovaných příspěvkových organizací), </w:t>
      </w:r>
    </w:p>
    <w:p>
      <w:pPr>
        <w:pStyle w:val="Normal"/>
        <w:numPr>
          <w:ilvl w:val="0"/>
          <w:numId w:val="3"/>
        </w:numPr>
        <w:spacing w:before="60" w:after="0"/>
        <w:ind w:left="720" w:hanging="360"/>
        <w:jc w:val="both"/>
        <w:rPr/>
      </w:pPr>
      <w:r>
        <w:rPr/>
        <w:t>Datový sklad (v rámci sdílených služeb poskytuje nové a modernizované služby business inteligence pro zřizované příspěvkové organizace i pro veřejnost),</w:t>
      </w:r>
    </w:p>
    <w:p>
      <w:pPr>
        <w:pStyle w:val="Normal"/>
        <w:numPr>
          <w:ilvl w:val="0"/>
          <w:numId w:val="3"/>
        </w:numPr>
        <w:spacing w:before="60" w:after="0"/>
        <w:ind w:left="720" w:hanging="360"/>
        <w:jc w:val="both"/>
        <w:rPr/>
      </w:pPr>
      <w:r>
        <w:rPr/>
        <w:t>Nové služby procesního řízení (rozvoj a modernizace procesně zaměřeného prostředí pro sdílení informací, správu dokumentů a řízení procesů podporujících činnost a provoz organizací zřizovaných krajem a sdílení mezi zřizovanými organizacemi navzájem)</w:t>
      </w:r>
    </w:p>
    <w:p>
      <w:pPr>
        <w:pStyle w:val="Normal"/>
        <w:numPr>
          <w:ilvl w:val="0"/>
          <w:numId w:val="3"/>
        </w:numPr>
        <w:spacing w:before="60" w:after="0"/>
        <w:ind w:left="720" w:hanging="360"/>
        <w:jc w:val="both"/>
        <w:rPr/>
      </w:pPr>
      <w:r>
        <w:rPr/>
        <w:t xml:space="preserve">Metadatový editor (v návaznosti na digitalizační aktivity – viz </w:t>
      </w:r>
      <w:hyperlink r:id="rId6">
        <w:r>
          <w:rPr>
            <w:rStyle w:val="InternetLink"/>
          </w:rPr>
          <w:t>Krajská digitalizační jednotka</w:t>
        </w:r>
      </w:hyperlink>
      <w:r>
        <w:rPr/>
        <w:t xml:space="preserve"> - zavádí nástroj pro pořizování popisných údajů – tzv. metadat – pro digitalizované objekty, a to zejména pro objekty, u nichž není možné metadata získat z textové reprezentace daného objektu. Typicky jde o obecní kroniky, úřední dokumenty a fotografie).</w:t>
      </w:r>
    </w:p>
    <w:p>
      <w:pPr>
        <w:pStyle w:val="Heading2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eastAsia="Arial"/>
        </w:rPr>
        <w:t xml:space="preserve"> </w:t>
      </w:r>
      <w:r>
        <w:rPr>
          <w:rStyle w:val="StrongEmphasis"/>
          <w:b w:val="false"/>
          <w:bCs w:val="false"/>
        </w:rPr>
        <w:t>Informace o stavu zakázky na Nemocniční informační systém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 xml:space="preserve">Do nově vyhlášené veřejné zakázky na pořízení nemocničního informačního systému nemocnic Kraje Vysočina  - viz </w:t>
      </w:r>
      <w:hyperlink r:id="rId7">
        <w:r>
          <w:rPr>
            <w:rStyle w:val="InternetLink"/>
          </w:rPr>
          <w:t>https://ezak.kr-vysocina.cz/contract_display_7407.html</w:t>
        </w:r>
      </w:hyperlink>
      <w:r>
        <w:rPr/>
        <w:t xml:space="preserve"> - byly podány dne 10. 1. 2020 nabídky dvou účastníků.  Aktuálně probíhá ověřování splnění kvalifikačních požadavků a hodnocení jednotlivých nabídek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S ohledem na komplikovanost zakázky a již učiněné právní kroky některých účastníků (námitka na nereálnost zadání) lze očekávat první výstupy ve smyslu výběru vítězné nabídky nejdříve koncem února 2020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977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t xml:space="preserve">(celkem </w:t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1.5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t xml:space="preserve">(celkem </w:t>
                    </w: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957195</wp:posOffset>
          </wp:positionH>
          <wp:positionV relativeFrom="page">
            <wp:posOffset>99695</wp:posOffset>
          </wp:positionV>
          <wp:extent cx="1692275" cy="629920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cs="Arial"/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0"/>
      <w:ind w:left="360" w:hanging="0"/>
      <w:jc w:val="both"/>
      <w:outlineLvl w:val="1"/>
    </w:pPr>
    <w:rPr>
      <w:rFonts w:cs="Arial"/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both"/>
      <w:outlineLvl w:val="2"/>
    </w:pPr>
    <w:rPr>
      <w:rFonts w:cs="Arial"/>
      <w:b/>
      <w:cap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  <w:color w:val="000000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eastAsia="Times New Roman" w:cs="Times New Roman"/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Arial" w:hAnsi="Arial" w:eastAsia="Times New Roman" w:cs="Aria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  <w:color w:val="000000"/>
    </w:rPr>
  </w:style>
  <w:style w:type="character" w:styleId="WW8Num35z4">
    <w:name w:val="WW8Num35z4"/>
    <w:qFormat/>
    <w:rPr>
      <w:rFonts w:ascii="Arial" w:hAnsi="Arial" w:eastAsia="Times New Roman" w:cs="Aria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Nzevodboru">
    <w:name w:val="Nadpis 1 - Název odboru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ax">
    <w:name w:val="fax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Kruodvoludajenetab">
    <w:name w:val="kruodvoludajenetab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0"/>
    </w:rPr>
  </w:style>
  <w:style w:type="paragraph" w:styleId="TextBody">
    <w:name w:val="Body Text"/>
    <w:basedOn w:val="Normal"/>
    <w:pPr/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dninformace">
    <w:name w:val="Úvodní informace"/>
    <w:basedOn w:val="Normal"/>
    <w:qFormat/>
    <w:pPr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40" w:leader="none"/>
      </w:tabs>
      <w:ind w:left="-100" w:hanging="0"/>
    </w:pPr>
    <w:rPr>
      <w:rFonts w:cs="Arial"/>
      <w:sz w:val="20"/>
      <w:szCs w:val="20"/>
    </w:rPr>
  </w:style>
  <w:style w:type="paragraph" w:styleId="Nadpisnzevdokumentu">
    <w:name w:val="Nadpis - název dokumentu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b w:val="false"/>
      <w:bCs/>
      <w:sz w:val="24"/>
      <w:szCs w:val="20"/>
    </w:rPr>
  </w:style>
  <w:style w:type="paragraph" w:styleId="NadpisNzevdokumentu1">
    <w:name w:val="Nadpis - Název dokumentu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sz w:val="24"/>
      <w:szCs w:val="28"/>
      <w:u w:val="non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xzd.cz/" TargetMode="External"/><Relationship Id="rId3" Type="http://schemas.openxmlformats.org/officeDocument/2006/relationships/hyperlink" Target="http://www.rowanet.cz/index.php?akce=clanek&amp;id_clanek=58" TargetMode="External"/><Relationship Id="rId4" Type="http://schemas.openxmlformats.org/officeDocument/2006/relationships/hyperlink" Target="http://www.rowanet.cz/tck" TargetMode="External"/><Relationship Id="rId5" Type="http://schemas.openxmlformats.org/officeDocument/2006/relationships/hyperlink" Target="http://www.rowanet.cz/" TargetMode="External"/><Relationship Id="rId6" Type="http://schemas.openxmlformats.org/officeDocument/2006/relationships/hyperlink" Target="https://www.digivysocina.cz/" TargetMode="External"/><Relationship Id="rId7" Type="http://schemas.openxmlformats.org/officeDocument/2006/relationships/hyperlink" Target="https://ezak.kr-vysocina.cz/contract_display_7407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2:00Z</dcterms:created>
  <dc:creator>tesarova.k</dc:creator>
  <dc:description/>
  <cp:keywords/>
  <dc:language>en-US</dc:language>
  <cp:lastModifiedBy>Mrázková Táňa Ing.</cp:lastModifiedBy>
  <dcterms:modified xsi:type="dcterms:W3CDTF">2020-02-06T07:04:00Z</dcterms:modified>
  <cp:revision>10</cp:revision>
  <dc:subject/>
  <dc:title>Informace o činnosti Krajského úřadu kraje Vysočina</dc:title>
</cp:coreProperties>
</file>