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sz w:val="28"/>
        </w:rPr>
      </w:pPr>
      <w:r>
        <w:rPr>
          <w:sz w:val="28"/>
        </w:rPr>
        <w:t xml:space="preserve">Postup při uplatňování náhrady škody na rybách způsobené vydrou říč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115/2000 Sb., o náhradách škod způsobených vybranými zvláště chráněnými živočichy, umožňuje poskytovat škody způsobené mimo jiné i vydrou říční. Škoda způsobená vydrou má svá specifika: jedná se o škodu dlouhotrvající a žadatel má proto možnost využít delší období pokračující škody, max. však 6 měsíců zpětně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Žadatel musí učinit následující krok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Škodu ohlásit na obci s rozšířenou působností, odboru životního prostředí</w:t>
      </w:r>
      <w:r>
        <w:rPr>
          <w:rFonts w:cs="Arial" w:ascii="Arial" w:hAnsi="Arial"/>
        </w:rPr>
        <w:t xml:space="preserve"> dle místa vzniku škody (MěÚ, v jejichž správním obvodu se předmětné rybníky nachází), a to do 48 hodin od jejího zjištění. Na základě ohlášení škody provede odbor životního prostředí příslušné obce s rozšířenou působností místní šetření a vystaví protokol z místního šetření, ve kterém potvrdí či vyvrátí přítomnost vydry ří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48 hodin je těžko průkazná, u vydřích škod by měla být škoda ohlášena co nejdříve, kdy poškozený zjistil přítomnost vydry říční na svém rybníce. U žadatelů žádajících pravidelně je vhodné škodu ohlásit vždy na začátku období, za nějž bude žádáno o náhrady škody. MěÚ pak budou mít více času na zdokumentování škody, a to pro případ, že ne vždy se podaří prokázat přítomnost vydry ihned při první návštěvě rybníka (trus, skluzavky nory, uhynulé nebo vytažené ryby). Místních šetření je možné provést i více. Je proto v zájmu žadatele, aby v případě neprokázání pobytových znaků vydry, požadoval zopakování místního šetření. Pokud se podaří přítomnost prokázat hned při první návštěvě, není třeba šetření opa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ní šetření musí být provedeno vždy v období, za nějž je náhrada škody požadován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ohlášení škody je třeba uvést parc. č. </w:t>
      </w:r>
      <w:r>
        <w:rPr>
          <w:rFonts w:cs="Arial" w:ascii="Arial" w:hAnsi="Arial"/>
          <w:u w:val="single"/>
        </w:rPr>
        <w:t>všech</w:t>
      </w:r>
      <w:r>
        <w:rPr>
          <w:rFonts w:cs="Arial" w:ascii="Arial" w:hAnsi="Arial"/>
        </w:rPr>
        <w:t xml:space="preserve"> rybníků, na které bude žádáno o náhradu škody, jejich název a katastrální území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Pokud se jedná o škody na více rybnících, je na zvážení a volbě odboru životního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prostředí, na kolika a kterých rybnících bude provedeno místní šetření!</w:t>
      </w:r>
    </w:p>
    <w:p>
      <w:pPr>
        <w:pStyle w:val="Normal"/>
        <w:ind w:left="1440" w:right="72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ožádat o vypracování odborného či znaleckého posudk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 žádosti o zpracování odborného či znaleckého posudku je třeba uvést:</w:t>
      </w:r>
    </w:p>
    <w:p>
      <w:pPr>
        <w:pStyle w:val="Zkladntext2"/>
        <w:jc w:val="both"/>
        <w:rPr/>
      </w:pPr>
      <w:r>
        <w:rPr/>
        <w:t>názvy rybníků, jejich parc. č. a katastr. území, výměru, informace o rybí obsádce (druhy, velikostní kategorie, množství). Pokud bude pro výpočet škody použita metoda individuálního výpočtu (v případě 1 rybníka vždy, u více rybníků je na posouzení zpracovatele, jaká metoda bude použita), je třeba uvést i další informace – zda byl rybník vypuštěn za účelem výlovu v období předmětné škody, uvést termín a dobu vypuštění a novou rybí obsádku po napuštění</w:t>
      </w:r>
      <w:r>
        <w:rPr>
          <w:lang w:val="en-US"/>
        </w:rPr>
        <w:t>;</w:t>
      </w:r>
      <w:r>
        <w:rPr/>
        <w:t xml:space="preserve"> </w:t>
      </w:r>
      <w:r>
        <w:rPr>
          <w:szCs w:val="32"/>
        </w:rPr>
        <w:t>na rybníky, které zůstaly po výlovu vypuštěné, nebo bez rybí obsádky nelze žádat!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hodné je žádat o zpracování posudku co nejdříve, žádostí o zpracování posudku na poslední chvíli se žadatel vystavuje nebezpečí, že zpracovatel posudku nebude moci žádosti z časových důvodů vyhovět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Heading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pracovatelé posud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tanice Pavlov, o.p.s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www.stanicepavlov.eu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gr. Petra Hulvová – 777 974 848, e-mail: </w:t>
      </w:r>
      <w:hyperlink r:id="rId2">
        <w:r>
          <w:rPr>
            <w:rStyle w:val="InternetLink"/>
            <w:rFonts w:cs="Arial" w:ascii="Arial" w:hAnsi="Arial"/>
            <w:color w:val="FF0000"/>
          </w:rPr>
          <w:t>stanicepavlov</w:t>
        </w:r>
        <w:r>
          <w:rPr>
            <w:rStyle w:val="InternetLink"/>
            <w:rFonts w:cs="Arial" w:ascii="Arial" w:hAnsi="Arial"/>
            <w:color w:val="FF0000"/>
            <w:lang w:val="en-US"/>
          </w:rPr>
          <w:t>@</w:t>
        </w:r>
        <w:r>
          <w:rPr>
            <w:rStyle w:val="InternetLink"/>
            <w:rFonts w:cs="Arial" w:ascii="Arial" w:hAnsi="Arial"/>
            <w:color w:val="FF0000"/>
          </w:rPr>
          <w:t>seznam.cz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pol. ALKA Widlife, o.p.s</w:t>
      </w:r>
      <w:r>
        <w:rPr>
          <w:rFonts w:cs="Arial" w:ascii="Arial" w:hAnsi="Arial"/>
        </w:rPr>
        <w:t xml:space="preserve">.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</w:rPr>
          <w:t>www.alkawildlife.eu</w:t>
        </w:r>
      </w:hyperlink>
      <w:r>
        <w:rPr>
          <w:rFonts w:cs="Arial" w:ascii="Arial" w:hAnsi="Arial"/>
          <w:i/>
          <w:iCs/>
        </w:rPr>
        <w:t xml:space="preserve"> – </w:t>
      </w:r>
      <w:r>
        <w:rPr>
          <w:rStyle w:val="Emphasis"/>
          <w:rFonts w:cs="Arial" w:ascii="Arial" w:hAnsi="Arial"/>
          <w:i w:val="false"/>
          <w:iCs w:val="false"/>
        </w:rPr>
        <w:t>606 598 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Lukáš Poledník, PhD. – 721 113 973, e-mail: </w:t>
      </w:r>
      <w:r>
        <w:rPr>
          <w:rFonts w:cs="Arial" w:ascii="Arial" w:hAnsi="Arial"/>
          <w:color w:val="FF0000"/>
        </w:rPr>
        <w:t>lukas.polednik@alkawildlife.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Český nadační fond pro vydru Třeboň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 xml:space="preserve">www.vydry.org </w:t>
      </w:r>
      <w:r>
        <w:rPr>
          <w:rFonts w:cs="Arial" w:ascii="Arial" w:hAnsi="Arial"/>
        </w:rPr>
        <w:t xml:space="preserve">- 384 722 088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FF0000"/>
          </w:rPr>
          <w:t>vydry@vydry.org</w:t>
        </w:r>
      </w:hyperlink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RNDr. Aleš Toman</w:t>
      </w:r>
      <w:r>
        <w:rPr>
          <w:rFonts w:cs="Arial" w:ascii="Arial" w:hAnsi="Arial"/>
          <w:bCs/>
        </w:rPr>
        <w:t xml:space="preserve"> – 736 631 802, </w:t>
      </w: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color w:val="FF0000"/>
          </w:rPr>
          <w:t>alestoman.ji@gmail.cz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O škodu požádat písemně na krajském úřadě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Krajský úřad Kraje Vysočina, odbor životního prostředí a zemědělství, Žižkova 57, 587 33 Jihlava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musí být podána do 10 dnů ode dne zjištění škody a nejpozději do 6 měsíců ode dne, kdy ke škodě s nejvyšší pravděpodobností došlo. Obě lhůty musí být dodrženy, jinak nárok na náhradu škody zaniká. </w:t>
      </w:r>
    </w:p>
    <w:p>
      <w:pPr>
        <w:pStyle w:val="Normal"/>
        <w:jc w:val="both"/>
        <w:rPr/>
      </w:pPr>
      <w:r>
        <w:rPr>
          <w:rFonts w:cs="Arial" w:ascii="Arial" w:hAnsi="Arial"/>
        </w:rPr>
        <w:t>Lhůta 6timěsíční znamená, že písemnou žádost musí žadatel podat na krajském úřadě do 6 měsíců od začátku škody. Pokud posudek uvádí např. začátek období 1. 10. 2013, škoda začíná tímto dnem a do 6 měsíců od tohoto dne, tedy nejpozději do 31. 3. 2014, musí být doručena žádost krajskému úřadu. Doručením 1. 4. 2014 už by nebyly splněny zákonné lhůty a náhrada škody by nemohla být poskytnuta! Žádost na straně druhé by však neměla být podána příliš brzy, aby nebylo žádáno o škodu, která teprve bude vznikat. Budeme-li vycházet z modelového příkladu - období škody je 1. 10. 2013 – 31. 3. 2014, nejvhodnější termín pro podání žádosti na krajském úřadu je koncem března 2014, nejpozději ale do 31. 3. 2014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škod způsobených vydrou se podává písemná žádost ještě ve chvíli, kdy není dokončený posudek, lhůta 10 dnů se proto nikde nepromít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ětšině případů žadatel v době podání žádosti nezná výši škody. Vzhledem k tomu, že žadatel však musí uvést období a výši škody jako výslovný projev své vůle (posudkem výši pouze dokládá), je třeba žádost po obdržení posudku doplnit o skutečnou výši škody v Kč podloženou posudkem. Pro zjednodušení je možné v žádosti uvést, že je žádáno o škodu za období a ve výši, která bude následně doložena posudkem zpracovaným konkrétním zpracovatelem. S odkazem na konkrétního zpracovatele posudku již nemusí být žádost doplňová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žádost při podání na krajský úřad neobsahuje všechny náležitosti, případně jsou některé údaje nejasné a nepřesné, bude žadatel vyzván k jejímu doplnění. Lhůta na doplnění je ze zákona 30 dnů ode dne doručení výzvy k doplnění. Při jejím nedodržení je náhrada škody zamítnuta. Na základě písemné žádosti poškozeného může krajský úřad tuto lhůtu prodlouž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720" w:hanging="0"/>
        <w:rPr/>
      </w:pPr>
      <w:r>
        <w:rPr/>
        <w:t>Náležitosti žádosti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Cs w:val="32"/>
          <w:u w:val="single"/>
        </w:rPr>
        <w:t>KDO ŽÁD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32"/>
        </w:rPr>
        <w:t>jméno, příjmení, adresa trvalého bydliště, rodné číslo, je-li žadatelem fyzická osoba (tel. kontakt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or! Pokud má žadatel přidělené IČO, které by mohlo zahrnovat chov ryb (např. zemědělská výroba) a žadatel by přesto uvedl rodné číslo, musel by doložit prohlášení, že chov ryb na rybnících, na které žádá o náhradu škody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ouvisí s jeho podnikatelskou čin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32"/>
        </w:rPr>
        <w:t>jméno, příjmení, adresa trvalého bydliště, IČO, je-li žadatelem fyzická osoba podnikající a podnikání zahrnuje chov ryb (tel. kontakt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32"/>
        </w:rPr>
        <w:t>název, sídlo a identifikační číslo, je-li žadatelem právnická osoba (tel. kontakt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 CO SE ŽÁD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32"/>
        </w:rPr>
        <w:t>kdo škodu způsobil – vydra říč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32"/>
        </w:rPr>
        <w:t xml:space="preserve">uvedení rozsahu škody – částka v Kč a období škody (uvést částku v Kč nebo uvést souhlas s výší škody, která bude následně doložena posudkem zpracovaným xxx – uvést konkrétní jméno zpracovatele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32"/>
        </w:rPr>
        <w:t>popis příčin vzniku škody</w:t>
      </w:r>
      <w:r>
        <w:rPr>
          <w:rFonts w:cs="Arial" w:ascii="Arial" w:hAnsi="Arial"/>
          <w:color w:val="000000"/>
        </w:rPr>
        <w:t xml:space="preserve"> (slovně blíže popsa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32"/>
        </w:rPr>
        <w:t>popis opatření žadatele, které učinil k zabránění vzniku škody (např. časté návštěvy rybníka, procházky se psem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Cs w:val="32"/>
          <w:u w:val="single"/>
        </w:rPr>
        <w:t>KDE SE</w:t>
      </w:r>
      <w:r>
        <w:rPr>
          <w:rFonts w:cs="Arial" w:ascii="Arial" w:hAnsi="Arial"/>
          <w:color w:val="000000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Cs w:val="32"/>
          <w:u w:val="single"/>
        </w:rPr>
        <w:t>ŽÁDÁ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Cs w:val="32"/>
        </w:rPr>
        <w:t xml:space="preserve">Uvést parcelní čísla rybníka (ů), jejich název a katastrální území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Cs w:val="32"/>
          <w:u w:val="single"/>
        </w:rPr>
        <w:t>KAM MÁ BÝT PŘÍPADNÁ NÁHRADA ŠKODY POUKÁZÁ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Cs w:val="32"/>
        </w:rPr>
        <w:t>způsob poskytnutí náhrady škody – na účet nebo adresu</w:t>
      </w:r>
      <w:r>
        <w:rPr>
          <w:rFonts w:cs="Arial" w:ascii="Arial" w:hAnsi="Arial"/>
          <w:color w:val="000000"/>
          <w:szCs w:val="32"/>
          <w:lang w:val="en-US"/>
        </w:rPr>
        <w:t>; z</w:t>
      </w:r>
      <w:r>
        <w:rPr>
          <w:rFonts w:cs="Arial" w:ascii="Arial" w:hAnsi="Arial"/>
          <w:color w:val="000000"/>
          <w:szCs w:val="32"/>
        </w:rPr>
        <w:t> důvodu možné změny je třeba tuto informaci uvádět vždy i při opakovaných žádostec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ádost musí být podepsána vlastníkem rybníka u fyzických osob, statutárním zástupcem u právnických osob. V případě více vlastníků nebo v případě SJM je třeba doložit plnou moc (stačí neověřená) nebo musí žádost podepsat všichni vlastníci. </w:t>
      </w:r>
    </w:p>
    <w:p>
      <w:pPr>
        <w:pStyle w:val="Normal"/>
        <w:ind w:left="720" w:right="720" w:hanging="0"/>
        <w:rPr>
          <w:color w:val="000000"/>
        </w:rPr>
      </w:pPr>
      <w:r>
        <w:rPr>
          <w:rFonts w:cs="Arial" w:ascii="Arial" w:hAnsi="Arial"/>
          <w:vanish/>
          <w:color w:val="FFFFFF"/>
          <w:sz w:val="22"/>
        </w:rPr>
        <w:t> </w:t>
      </w:r>
    </w:p>
    <w:p>
      <w:pPr>
        <w:pStyle w:val="Heading4"/>
        <w:rPr/>
      </w:pPr>
      <w:r>
        <w:rPr/>
        <w:t>K žádosti se dále připojí (případně bude doloženo po podání žádost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okol z místního šetření (dle výše zmíněného bodu 1) – je třeba dodat originál 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odborný či znalecký posudek (dle výše zmíněného bodu 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doložit uživatelské právo k rybníkům (nájemní, pachtovní smlouvy nebo výpis z KN). Tyto doklady dokládat vždy nově u každé žádosti nebo do žádosti uvést, že uživatelská práva k rybníkům doložená při minulé žádosti jsou platn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doložit doklad nebo jiný důkaz o vlastnickému právu k rybám – faktury, nákupní lístky, příp. čestné prohlášení o vlastním odchovu (viz odkaz na web. str. „formulář žádosti“ – příloha č. 2)</w:t>
      </w:r>
      <w:r>
        <w:rPr>
          <w:rFonts w:cs="Arial" w:ascii="Arial" w:hAnsi="Arial"/>
          <w:color w:val="000000"/>
          <w:lang w:val="en-US"/>
        </w:rPr>
        <w:t>; r</w:t>
      </w:r>
      <w:r>
        <w:rPr>
          <w:rFonts w:cs="Arial" w:ascii="Arial" w:hAnsi="Arial"/>
          <w:color w:val="000000"/>
        </w:rPr>
        <w:t>ybářské společnosti doloží i ceník ry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o rybářském hospodaření: výsledek posledního výlovu, uvést druhy, velikostní kategorie a množství ryb v období škody (viz odkaz na web. str. „formulář žádosti“ – příloha č. 1)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ind w:left="360" w:right="720" w:hanging="0"/>
        <w:jc w:val="both"/>
        <w:rPr/>
      </w:pPr>
      <w:r>
        <w:rPr>
          <w:rFonts w:cs="Arial" w:ascii="Arial" w:hAnsi="Arial"/>
          <w:color w:val="000000"/>
        </w:rPr>
        <w:t>V případě nejasností podá informace:</w:t>
      </w:r>
    </w:p>
    <w:p>
      <w:pPr>
        <w:pStyle w:val="Normal"/>
        <w:ind w:left="360" w:right="720" w:hanging="0"/>
        <w:jc w:val="both"/>
        <w:rPr/>
      </w:pPr>
      <w:r>
        <w:rPr>
          <w:rFonts w:cs="Arial" w:ascii="Arial" w:hAnsi="Arial"/>
          <w:color w:val="000000"/>
        </w:rPr>
        <w:t>Hávová, tel. 564 602 505, Havova.S@kr-vysocina.cz</w:t>
      </w:r>
    </w:p>
    <w:p>
      <w:pPr>
        <w:pStyle w:val="Normal"/>
        <w:ind w:left="360" w:right="720" w:hanging="0"/>
        <w:jc w:val="both"/>
        <w:rPr/>
      </w:pPr>
      <w:r>
        <w:rPr>
          <w:rFonts w:cs="Arial" w:ascii="Arial" w:hAnsi="Arial"/>
          <w:color w:val="000000"/>
        </w:rPr>
        <w:t>(Kratochvílová, tel. 564 602 503, kratochvilova.m</w:t>
      </w:r>
      <w:r>
        <w:rPr>
          <w:rFonts w:cs="Arial" w:ascii="Arial" w:hAnsi="Arial"/>
          <w:color w:val="000000"/>
          <w:lang w:val="en-US"/>
        </w:rPr>
        <w:t>@</w:t>
      </w:r>
      <w:r>
        <w:rPr>
          <w:rFonts w:cs="Arial" w:ascii="Arial" w:hAnsi="Arial"/>
          <w:color w:val="000000"/>
        </w:rPr>
        <w:t>kr-vysocina.cz)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eastAsia="Arial Unicode MS" w:cs="Arial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E6232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2124" w:right="72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cepavlov@seznam.cz" TargetMode="External"/><Relationship Id="rId3" Type="http://schemas.openxmlformats.org/officeDocument/2006/relationships/hyperlink" Target="http://www.alkawildlife.eu/" TargetMode="External"/><Relationship Id="rId4" Type="http://schemas.openxmlformats.org/officeDocument/2006/relationships/hyperlink" Target="mailto:kdobiasova@vydry.org" TargetMode="External"/><Relationship Id="rId5" Type="http://schemas.openxmlformats.org/officeDocument/2006/relationships/hyperlink" Target="mailto:alestoman.ji@g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5:00Z</dcterms:created>
  <dc:creator>kratochvilova</dc:creator>
  <dc:description/>
  <cp:keywords/>
  <dc:language>en-US</dc:language>
  <cp:lastModifiedBy>Švíková Barbora Ing.</cp:lastModifiedBy>
  <cp:lastPrinted>2011-09-12T09:07:00Z</cp:lastPrinted>
  <dcterms:modified xsi:type="dcterms:W3CDTF">2021-05-18T06:35:00Z</dcterms:modified>
  <cp:revision>2</cp:revision>
  <dc:subject/>
  <dc:title>Postup při uplatňování náhrady škody na rybách způsobené vydrou říční nebo kormoránem velkým</dc:title>
</cp:coreProperties>
</file>